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0 Buildings an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t construction and design. Plant buildings and structures shall be suitable in size, construction, and design to facilitate maintenance and sanitary operations for food manufacturing purposes. At a minimum for shellstock, depuration and on shore wet storage operations, the structure shall have a sealed roof and screened walls. At a minimum, shucker-packer and repacker operators shall have a sealed roof, solid walls, and sealed flooring. The plant and facil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ufficient space for such placement of equipment and storage of materials as is necessary for the maintenance of sanitary operations and the production of saf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he taking of proper precautions to reduce the potential for contamination of food, food-contact surfaces, or food-packaging materials with microorganisms, chemicals, filth, or other extraneous material. The potential for contamination may be reduced by adequate food safety controls and operating practices or effective design, including the separation of operations in which contamination is likely to occur, by one or more of the following means: location, time, partition, air flow, enclosed systems, or other effectiv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onstructed in such a manner that floors, walls, and ceilings may be cleaned and kept clean and kept in good repair; that drip or condensate from fixtures, ducts and pipes does not contaminate food, food-contact surfaces, or food-packaging materials; and that aisles or working spaces are provided between equipment and walls and are of such width to permit employees to perform their duties and to protect against contaminating food or food-contact surfaces with clothing or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t least 110 lux (10' foot candles) in walk in refrigeration units, dry food storage areas and single service storage areas; at least 220 lux (20' foot candles) at any handwashing lavatory, warewashing and equipment and utensil storage, and in toilet rooms; at least 540 lux (50' foot candles) at the surface where a food employee is working with food or equipment or utensils such as knives or grinders where employee safety is a factor. This is considered adequate lighting for hand-washing areas, dressing and locker rooms, and toilet rooms and in all areas where food is examined, processed, or stored and where equipment or utensils are cleaned. Light bulbs shall be shielded, coated or otherwise shatter resistant in areas where there is exposed food, clean equipment and utensils or unwrapped single service and single-use articles. Shielded, coated or otherwise shatter resistant bulbs need not be used in areas used only for storing food in unopened packages if the integrity of the packages can not be affected by broken glass falling onto the packages and the packages are capable of being cleaned of debris from broken bulbs before the packages are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dequate ventilation or control equipment to minimize air borne dust and particulates, odors and vapors in areas where they may contaminate food; and locate and operate fans and other air-blowing equipment in a manner that minimizes the potential for contaminating food, food-packaging materials, and food 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screening or other protection to prevent the entrance of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s about a food plant under the control of the operator shall be kept in a condition that will protect against the contamination of food. The methods for maintenance of ground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ing equipment, removing litter and waste, and cutting weeds or grass within the immediate vicinity of the plant building or structures that may constitute an attractant, breeding place, or harborage f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ing roads, yards, and parking lots so that they do not constitute a source of contamination in areas where food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aining areas that may contribute contamination to food by seepage, foot-borne filth, or providing a breeding place f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systems for waste treatment and disposal in such a manner that they do not constitute a source of contamination in areas where food is exposed. If the plant grounds are bordered by grounds not under the operator’s control and not maintained in the manner described in paragraphs (2)(a) through (c) of this section, care shall be exercised in the plant by inspection, extermination, or other means to exclude pests, dirt, and filth that may be a source of food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ter supply shall be sufficient for the operations intended. Any water that contacts food or food contact surfaces shall be safe and of sanitary quality. Running water at a suitable temperature of 110° F or above, and under pressure as needed, shall be provided in all areas where required for the processing of food, for the cleaning of equipment, utensils, and food-packaging materials, or for employee sanitary facilities. Sanitary quality shall be maintained by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plants that are not on a public water system, routine microbiological monitoring shall be conducted on water, and ice used in the plant, at least once every six months by the operator of the certified processing plant. The sample collected shall be from a tap that provides water for use in processing shellfish. When treatment includes disinfection, a source water standard bacterial sample must also be collected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crobiological results from testing shall not equal or exceed two cfu (colony forming units) per 100 mls for total coliform bacteria on any consecutive samples, and shall not equal or exceed two cfu per 100 mls for fecal coliform or E. coli bacteria on any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umbing shall be of size and design and installed and maintai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ry sufficient quantities of water to required locations throughout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y sewage and liquid disposable waste from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oid constituting a source of contamination to food, water supplies, equipment, or utensils or creating an un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floor drainage in all areas where floors are subject to flooding-type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at there is no backflow from, or cross-connection between, piping systems that discharge waste water or sewage and piping systems that carry water for food or food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wage and all in-plant wastewater shall be discharged into a public sewage treatment system or other approved sewage treatment system in accordance with provisions of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lant shall provide its employees with readily accessible toilet facilities. Compliance with this requirement shall be accomp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ing the facilities in a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ing the facilities in good repai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ing self-closing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doors that do not open into areas where food is exposed to airborne contamination, except where alternate means have been taken to protect against such contamination, such as double doors or positive air flow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ndwashing facilities shall be furnished and easily accessible, where persons handle food, food packaging materials, or food contact surfaces,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unning water at a minimum temperature of 110</w:t>
      </w:r>
      <w:r>
        <w:rPr>
          <w:sz w:val="20"/>
          <w:szCs w:val="20"/>
          <w:vertAlign w:val="superscript"/>
        </w:rPr>
        <w:t>o</w:t>
      </w:r>
      <w:r>
        <w:rPr>
          <w:color w:val="000000"/>
          <w:sz w:val="20"/>
          <w:szCs w:val="20"/>
          <w:lang w:val="en-US" w:eastAsia="en-US"/>
        </w:rPr>
        <w:t xml:space="preserve">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persons handle food, food packaging materials, or food contact surfaces, hand-sanitizing facilities shall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hand-cleaning and sanitizing pr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nitary towels or dry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adily understandable signs directing employees handling exposed food, unprotected food-packaging materials, or food-contact surfaces, to wash and sanitize their hands prior to handling these items. These signs shall be posted in the processing room at all hand wash stations and in all other areas where employees may handle such food, materials, or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fuse receptacles shall be constructed and maintained in a manner that protects against contamination of food. Rubbish and any offal shall be so conveyed, stored, and disposed of as to minimize the development of odor, minimize the potential for the waste becoming an attractant and harborage or breeding place for pest, and protect against contamination of food, food-contact surfaces, water supplies, and ground surfa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Formerly 16R-7.013, Amended 7-3-95, 2-6-97, Formerly 62R-7.013, Amended 8-9-00, 5-2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