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2 Sanitary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maintenance. Buildings, fixtures, and other physical facilities of the plant shall be maintained and kept in a sanitary condition and shall be kept in repair sufficient to prevent food from becoming adulterated within the meaning of this rule. Cleaning and sanitizing of utensils and equipment shall be conducted in a manner that protects against contamination of food, food-contact surfaces, or food-packag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ing compounds used in cleaning procedures shall be free from undesirable microorganisms and shall be safe and adequate under the conditions of use. Compliance with this requirement may be verified by any effective means including purchase of these substances under a supplier’s guarantee or certification, or examination of these substances fo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anitizing agents found in Title 21, Code of Federal Regulations, Section 178.1010, revised as of April 1, 2000, hereby incorporated by reference and available for inspection at the Department’s offices located at 1203 Governors Square Boulevard, 5th Floor, Tallahassee, Florida 32301, will be used at recommended levels in shellfish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xic cleaning compounds, sanitizing agents, and pesticide chemicals shall be identified, held, used and stored in a manner that protects against contamination of food, food-contact surfaces, or food-packaging materials. Test kits that measure the concentration of sanitizing solutions shall be provided and used for verifying the proper sanitizing solution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sts shall be allowed in any area of a food plant. Effective measures shall be taken to exclude pests from the processing areas and to protect against the contamination of food on the premises by pests. The use of insecticides or rodenticides is permitted only under precautions and restrictions of product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food-contact surfaces, including utensils and food-contact surfaces of equipment, shall be cleaned as frequently as necessary to protect against contami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food contact surfaces of equipment used in the operation of food plants shall be cleaned as frequently as necessary to protect against contami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ngle-service articles shall be stored in appropriate containers and/or in a clean dry location where they are not exposed to splash, dust or other contamination. Single-service articles shall be handled, dispensed, used, and disposed of in a manner that protects against contamination of food or food-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anitizing agents shall be adequate and safe under conditions of use. Any facility, procedure, or machine is acceptable for cleaning and sanitizing equipment and utensils if it is established that the facility, procedure, or machine will routinely render equipment and utensils clean and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eaned and sanitized portable equipment with food-contact surfaces and utensils shall be stored in a location and manner that protects food-contact surface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employee with a disease in the communicable stage which might be transmissible through food shall be excluded from working in any capacity in which the employee may come in contact with the shellfish or with food 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aler shall require all employees to wash their hands thoroughly with soap and water and sanitize their hands in an adequate handwashing facility before starting work, after each absence from the work station, after each work interruption and any time when their hands may have been soiled or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same employee works in both the shucking and packing activities, the employee shall wash his hands thoroughly after enter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mployee handling shucked shellfish shall be required to wear an effective hair restraint, remove any hand jewelry that cannot be sanitized and secured, wear finger cots or gloves if jewelry cannot be removed, wear clean outer garments which are rinsed or changed as necessary to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area where shellfish are shucked or packed and in any area which is used for the cleaning or storage of utensils, the dealer shall not allow employees to store clothing or other personal belongings, eat or drink, spit and us tobacco in an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certified dealer shall monitor the conditions and practices during processing with sufficient frequency to ensure, at a minimum, conformance with those conditions and practices specified in subsection 5L-1.005(7), paragraphs 5L-1.010(1)(a) and (b), subsections 5L-1.010(6) and (7), 5L-1.011(1), 5L-1.012(1)-(11), 5L-1.013(6), (7), (8), (9) and 5L-1.01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15, Amended 7-3-95, 2-6-97, 6-23-99, Formerly 62R-7.015, Amended 8-9-00, 5-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