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9:30 a.m. Unless Otherwise Noted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Date</w:t>
        <w:tab/>
        <w:t>Room Assigned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anuary 5, 2012</w:t>
        <w:tab/>
        <w:t>B1-3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anuary 20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February 6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February 20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March 5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March 20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April 5, 2012</w:t>
        <w:tab/>
        <w:t>B1-3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April 20, 2012</w:t>
        <w:tab/>
        <w:t>B1-3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May 7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May 21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une 5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une 20, 2012</w:t>
        <w:tab/>
        <w:t>B1-2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uly 5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July 20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August 6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August 20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September 5, 2012</w:t>
        <w:tab/>
        <w:t xml:space="preserve">B1-2B 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September 20, 2012</w:t>
        <w:tab/>
        <w:t>B1-3B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October 5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October 22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November 5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November 20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December 5, 2012</w:t>
        <w:tab/>
        <w:t>B1-2A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December 20, 2012</w:t>
        <w:tab/>
        <w:t>B1-2A</w:t>
      </w:r>
    </w:p>
    <w:p>
      <w:pPr>
        <w:pStyle w:val="Normal"/>
        <w:rPr/>
      </w:pPr>
      <w:r>
        <w:rPr/>
        <w:t>PLACE: South Florida Water Management District Headquarters, B-1 Building, 3301 Gun Club Road, West Palm Beach, Florida 33406</w:t>
      </w:r>
    </w:p>
    <w:p>
      <w:pPr>
        <w:pStyle w:val="Normal"/>
        <w:rPr/>
      </w:pPr>
      <w:r>
        <w:rPr/>
        <w:t>GENERAL SUBJECT MATTER TO BE CONSIDERED: Conflict Resolution Board Meeting.</w:t>
      </w:r>
    </w:p>
    <w:p>
      <w:pPr>
        <w:pStyle w:val="Normal"/>
        <w:rPr/>
      </w:pPr>
      <w:r>
        <w:rPr/>
        <w:t>A copy of the agenda may be obtained by contacting: South Florida Water Management District, P. O. Box 24680, Mail Stop Code 6510, West Palm Beach, Florida 33416-46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sanne Smith, (561)682-635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osanne Smith, (561)682-6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7:00Z</dcterms:created>
  <dc:creator>Abbie Koon</dc:creator>
  <dc:description/>
  <cp:keywords/>
  <dc:language>en-US</dc:language>
  <cp:lastModifiedBy>Abbie Koon</cp:lastModifiedBy>
  <dcterms:modified xsi:type="dcterms:W3CDTF">2011-09-20T12:52:00Z</dcterms:modified>
  <cp:revision>1</cp:revision>
  <dc:subject/>
  <dc:title>Notice of Meeting/Workshop Hearing</dc:title>
</cp:coreProperties>
</file>