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6 Depuration Shellfish Sampl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rt-up phase sampling procedures – When shellfish are delivered to the treatment plant, the following schedu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r more shellfish samples (12 or more shellfish per sample) shall be collected for bacterial examination before the shellfish are submitted to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or more shellfish samples (12 or more shellfish per sample), randomly selected from 3 or more locations in each tank, shall be collected for bacterial examination after 24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or more shellfish samples (12 or more shellfish per sample), randomly selected from 3 or more locations in each tank, shall be collected for bacterial examination after the shellfish have completed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utine Samp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rt-up phase sampling procedures shall be followed until such time as the Department and the plant supervisor, after review of start-up phase results, determine that the shellfish are responding properly to the treatment process, and that the treatment process is successfully reducing bacterial levels in the shellfish and providing process water quality pursuant to Rule 5L-1.017, F.A.C. After such a determination, the routine sampling procedures shall be followed. Written permission from the Department shall be obtained before the initiation of the following routine monito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shellfish samples (12 or more shellfish per sample) shall be collected for bacterial examination before the shellfish are submitted to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or more shellfish samples (12 or more shellfish per sample), randomly selected from each lot, shall be collected for bacterial examination after 24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or more shellfish samples (12 or more shellfish per sample), randomly selected from each lot, shall be collected for bacterial examination after 48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the installation of a new laboratory, new laboratory equipment, employment of new laboratory personnel, initiation of new laboratory procedures, or the alteration of treatment procedures, the Department may require reinitiation of start-up phase sampling procedures until such time as the Department and the plant supervisor, after review of the results, determine that the laboratory and treatment procedures are providing valid results. Written permission from the Department shall be obtained before routine monitoring procedures are again fo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22, Formerly 62R-7.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