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7 Depuration – Process Water Treatment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ntrolled processes require quality tests to determine if standards are being met and if controls are effective. The treatment of shellfish is a controlled process designed to reduce bacterial contamination to an acceptable level, as defined in subsection 5L-1.004(6), F.A.C., for depuration, or in the case of wet storage, enhance the product quality without degradation of market standards as defined in Rule 5L-1.004, F.A.C. To insure the continuing effectiveness of the shellfish treatment process, the minimum sampling procedure as described below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ming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test – temperature, turbidity, salinity,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quency – each time seawater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luent from UV light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test – bacteri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quency – once per day p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cteriological – All water to be used in shellfish treatment tanks shall be subjected to UV light treatment. The water discharged from the UV unit shall be of bacterial quality equal to or better than the quality of water required in the U.S.P.H.S. Drinking Water Standards, as stated in the NSSP Model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solved oxygen – The amount of dissolved oxygen in the water in the treatment tanks shall be at least 5 mg/l and shall be measur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erature – Treatment tank water temperature shall be measured daily during the treatment process. Temperature of seawater used in the treatment process shall be suitable for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bidity – Turbidity in the treatment process water shall not exceed 20 N.T.U. (Nephelos Turbidity Units) and shall be measur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linity – Salinity of the treatment process water shall be suitable for depuration and shall be measur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H – pH of the treatment process water shall range from greater than or equal to 7.0 to less than or equal to 8.4 and shall be measur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tallic ions and compounds – Levels of metallic ions and compounds shall not exceed levels found in approved shellfish harvesting areas and shall be measured if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sticides, detergents, and radionuclides – Levels of pesticides, detergents, and radionuclides shall not exceed levels found in approved shellfish harvesting areas and shall be measured if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rine toxins (Gymnodinium breve) – Levels of Gymnodinium breve in the incoming seawater and in the source water shall not exceed 1,000 cells/liter. Estuarine and/or marine waters adjacent to the source waters with salinities of at least 26 parts per thousand shall also be examined for the presence of Gymnodinium breve. Only Department personnel, or personnel approved by the Department, shall determine levels of Gymnodinium bre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 provides a summary of the depuration treatment process water standard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1. DEPURATION TREATMENT PROCESS WATER STANDARDS</w:t>
      </w:r>
    </w:p>
    <w:tbl>
      <w:tblPr>
        <w:tblW w:w="11790" w:type="dxa"/>
        <w:jc w:val="left"/>
        <w:tblInd w:w="0" w:type="dxa"/>
        <w:tblLayout w:type="fixed"/>
        <w:tblCellMar>
          <w:top w:w="0" w:type="dxa"/>
          <w:left w:w="0" w:type="dxa"/>
          <w:bottom w:w="0" w:type="dxa"/>
          <w:right w:w="0" w:type="dxa"/>
        </w:tblCellMar>
      </w:tblPr>
      <w:tblGrid>
        <w:gridCol w:w="3600"/>
        <w:gridCol w:w="5670"/>
        <w:gridCol w:w="1530"/>
        <w:gridCol w:w="990"/>
      </w:tblGrid>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meter</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teriological</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an 1</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solved Oxygen (Milligrams/liter)</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turation</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erature</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able</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able</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rbidity (Nephelos Turbidity Units)</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units</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inity</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able</w:t>
            </w:r>
          </w:p>
        </w:tc>
        <w:tc>
          <w:tcPr>
            <w:tcW w:w="252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able</w:t>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w:t>
            </w:r>
          </w:p>
        </w:tc>
        <w:tc>
          <w:tcPr>
            <w:tcW w:w="9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allic Ions and Compounds</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exceeding levels found in approved shellfish harvesting areas.</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sticides, Detergents and Radionuclides</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exceeding levels found in approved shellfish harvesting areas.</w:t>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Marine Toxins (Gymnodinium </w:t>
            </w:r>
            <w:r>
              <w:rPr>
                <w:i/>
                <w:color w:val="000000"/>
                <w:sz w:val="20"/>
                <w:szCs w:val="20"/>
                <w:lang w:val="en-US" w:eastAsia="en-US"/>
              </w:rPr>
              <w:t>brev</w:t>
            </w:r>
            <w:r>
              <w:rPr>
                <w:color w:val="000000"/>
                <w:sz w:val="20"/>
                <w:szCs w:val="20"/>
                <w:lang w:val="en-US" w:eastAsia="en-US"/>
              </w:rPr>
              <w:t>e)</w:t>
            </w:r>
          </w:p>
        </w:tc>
        <w:tc>
          <w:tcPr>
            <w:tcW w:w="56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 cells/liter</w:t>
            </w:r>
          </w:p>
        </w:tc>
        <w:tc>
          <w:tcPr>
            <w:tcW w:w="15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cells/liter</w:t>
            </w:r>
          </w:p>
        </w:tc>
        <w:tc>
          <w:tcPr>
            <w:tcW w:w="99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74" w:leader="none"/>
          <w:tab w:val="left" w:pos="3844" w:leader="none"/>
          <w:tab w:val="left" w:pos="721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24, Amended 7-3-95, 5-8-96, 2-6-97, Formerly 62R-7.024, Amended 8-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