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Vista Bay, filed August 2, 2011, and advertised in Vol. 37, No. 32, of the Florida Administrative Weekly. No comments were received in response to the petition. The Final Order on the Petition for Variance grants the Petitioner a variance from Rule 3.11.3, 3.10.4(u) and 3.3.2 ASME A17.3, 1996 edition, as adopted by Chapter 30, Section 3001.2, Florida Building Code, adopted by paragraph 61C-5.001(1)(a), Florida Administrative Code, that requires upgrading the elevators for firefighters’ emergency operations, emergency stop switch and platform guards until August 1, 2014, because the Petitioner has demonstrated that the purpose of the statute underlying the rule will be met and that Petitioner would suffer a substantial hardship if required to comply with this rule (VW 2011-25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Baptist Hospital, filed July 12, 2011, and advertised in Vol. 37, No. 29, of the Florida Administrative Weekly. No comments were received in response to the petition. The Final Order on the Petition for Variance grants the Petitioner a variance from Rule 2.2.2.4 and 2.2.2.5 ASME A17.3, 1996 edition, as adopted by Chapter 30, Section 3001.2, Florida Building Code, adopted by paragraph 61C-5.001(1)(a), Florida Administrative Code, that requires a sump pump in the hoistway because the Petitioner has demonstrated that the purpose of the statute underlying the rule will be met and that Petitioner would suffer a substantial hardship if required to comply with this rule (VW 2011-22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Variance from John R. Kelly Generating Station, filed June 15, 2011, and advertised in Vol. 37, No. 26, of the Florida Administrative Weekly. No comments were received in response to the petition. The Final Order on the Petition for Variance grants the Petitioner a variance from Rule 3.11.3, 3.11.1 and 2.3.1 ASME A17.3, 1996 edition and from Rule 111.5 and 101.1(a) ASME A17.1, 1996 edition, as adopted by Chapter 30, Section 3001.2, Florida Building Code, adopted by paragraph 61C-5.001(1)(a), Florida Administrative Code, that requires upgrading the elevators for firefighters’ emergency, emergency signaling devices, access to pits, restricted door openings and fire resistive construction operations until December 31, 2011, because the Petitioner has demonstrated that the purpose of the statute underlying the rule will be met and that Petitioner would suffer a substantial hardship if required to comply with this rule (VW 2011-20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Lions Gate, filed June 29, 2011, and advertised in Vol. 37, No. 29, of the Florida Administrative Weekly. No comments were received in response to the petition. The Final Order on the Petition for Variance grants the Petitioner a variance from Rule 3.11.3, 2.7.4 and 3.4.5 ASME A17.3, 1996 edition, as adopted by Chapter 30, Section 3001.2, Florida Building Code, adopted by paragraph 61C-5.001(1)(a), Florida Administrative Code, that requires upgrading the elevators for firefighters’ emergency operations, restricted door openings and car lighting until December 1, 2011, because the Petitioner has demonstrated that the purpose of the statute underlying the rule will be met and that Petitioner would suffer a substantial hardship if required to comply with this rule (VW 2011-21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Arlington Bldg., filed August 2, 2011, and advertised in Vol. 37, No. 32, of the Florida Administrative Weekly. No comments were received in response to the petition. The Final Order on the Petition for Variance grants the Petitioner a variance from Rule 3.3.2, 3.10.4(u) &amp; (v), 2.7.3(a)(2) and 3.10.3 ASME A17.3, 1996 edition from Rule 8.6.1.6.3(a) ASME A17.1, 2007 edition, as adopted by Chapter 30, Section 3001.2, Florida Building Code, adopted by paragraph 61C-5.001(1)(a), Florida Administrative Code, that requires upgrading the elevators for platform guards, emergency stop switch, a stop switch in the pit, a means to prevent unlocking the hoistway door with common tools, top-of-car operating devices and an up-to-date wiring diagram until August 1, 2014, because the Petitioner has demonstrated that the purpose of the statute underlying the rule will be met and that Petitioner would suffer a substantial hardship if required to comply with this rule (VW 2011-25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Venetian Bayview Condo Assoc., filed August 3, 2011, and advertised in Vol. 37, No. 3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1, 2011, because the Petitioner has demonstrated that the purpose of the statute underlying the rule will be met and that Petitioner would suffer a substantial hardship if required to comply with this rule (VW 2011-25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Whitehall at Camino Real, filed August 3, 2011, and advertised in Vol. 37, No. 33, of the Florida Administrative Weekly. No comments were received in response to the petition. The Final Order on the Petition for Variance grants the Petitioner a variance from Rule 3.10.4(u) ASME A17.3, 1996 edition, as adopted by Chapter 30, Section 3001.2, Florida Building Code, adopted by paragraph 61C-5.001(1)(a), Florida Administrative Code, that requires upgrading the elevators for emergency stop switch until August 15, 2014, because the Petitioner has demonstrated that the purpose of the statute underlying the rule will be met and that Petitioner would suffer a substantial hardship if required to comply with this rule (VW 2011-25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ivision issued an order. The Final Order was in response to a Petition for emergency Variance from Micro Matic USA, filed August 9, 2011, and advertised in Vol. 37, No. 33,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that requires a sump pump in the hoistway because the Petitioner has demonstrated that the purpose of the statute underlying the rule will be met and that Petitioner would suffer a substantial hardship if required to comply with this rule (VW 2011-2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 2011, the Department issued a Final Order that was in response to a Petition for Variance from Porta Bella Yacht &amp; Tennis Club, filed April 21, 2011, and advertised in Vol. 37, No. 19 of the Florida Administrative Weekly. No comments were received in response to the petition. The Final Order on the Petition for Variance denie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because the Petitioner has not met its burden as these features required under the new rules will not be installed within a reasonable time period and no means of meeting the intent of the code have been put forth (VW 2011-134).</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September 2, 2011, the Department issued a Final Order that was in response to a Petition for Variance from Ramada Plaza Hotel, filed March 16, 2011, and advertised in Vol. 37, No. 13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089).</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9:00Z</dcterms:created>
  <dc:creator>Abbie Koon</dc:creator>
  <dc:description/>
  <cp:keywords/>
  <dc:language>en-US</dc:language>
  <cp:lastModifiedBy>Abbie Koon</cp:lastModifiedBy>
  <dcterms:modified xsi:type="dcterms:W3CDTF">2011-09-12T20:33:00Z</dcterms:modified>
  <cp:revision>1</cp:revision>
  <dc:subject/>
  <dc:title>Notice of Variances and Waivers</dc:title>
</cp:coreProperties>
</file>