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8 Depuration – Ultraviolet (UV) Un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V unit which provides the required treatment and desired results may be used for the purification of water to be used in the treatment process. The unit shall be designed to deliver, at peak load, at least 1 gallon per minute of treated water per bushel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ution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V tubes shall be checked for intensity on a monthly basis and shall be replaced when they reach a point of 60% efficiency. A log of intensity shall be kept and an orderly numbering procedure for UV units and bulb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V tubes and reflectors shall be cleaned daily. Cleaning may be done with a clean damp cloth or spo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s stating “Ultraviolet Light Danger to Eyes – Do Not Look at Bulbs Without Eye Protection” shall be displayed in full view of personnel and authorized visitors. Skin protection, especially for the face and hands, shall be provided for personnel monitoring the bulbs. Eye protection may be accomplished by use of ordinary glasses with solid side pieces or special goggles made for this purpose. Protection for the head may be afforded by a hat and hand protection may be accomplished by the use of gloves. Face protection may be afforded by the use of certain clear pla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utomatic shutoff switch shall be provided to break the electric circuit, thus shutting off the current to the UV bulb when the lid of the UV unit is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amper-proof hour meter shall be installed in line with all UV units to measure continuity of operation as well as to measure bulb life. A log which documents meter readings taken at the beginning and end of each depuration cycle shall be maintained for each UV un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26, 62R-7.0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