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L-1.019 Laboratory Procedures and Sample Test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amples of shellfish, processing water, or ice, may be taken at any reasonable time or place by the Department and examined for compliance with sections of this chapter. Samples of shellfish shall be furnished by processors of such shellfish upon request of the Department. Samples will be collected and appropriate sample collection and receipt forms will be used by Department staff to document sample collections. Forms include DACS 15005, Collection/Analysis Water Report, revision 7/2000, DACS 15004, Shellfish Sample Collection Report, revision 7/2000, and DACS 15013, Receipt for Samples, revision 7/2000. These forms are herein incorporated by reference, and obtainable by writing the Department of Agriculture and Consumer Services, Division of Aquaculture, 1203 Governors Square Boulevard, 5th Floor, Tallahassee, Florida 323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acterial examinations of shellfish and seawater shall be conducted in accordance with The Recommended Procedures for Bacterial Examination of Seawater and Shellfish Fifth Edition, 1985 published by the American Public Health Association which is hereby incorporated herein by reference and is available for inspection at the Department’s office, located at 1203 Governors Square Boulevard, 5th Floor, Tallahassee, Florida 32301. Bacteriological examinations of seawater employing the fecal coliform Membrane Filter (MF) colony forming unit procedure referenced in paragraph 5L-1.003(2)(b) and subsection 5L-1.003(4), F.A.C., shall be conducted in accordance with Enumeration of fecal coliforms and E. coli in marine and estuarine waters: an alternative to the APHA-MPN approach written by Scott R. Rippey, Willard N. Adams, and William D. Watkins and published in the Journal Water Pollution Control Federation Volume 59, Number 8, pages 795 – 798, August 1987, which is hereby incorporated herein by reference. This procedure is terminated at the fecal coliform stage. The urease step is not required. This reference is available for inspection at the Department’s office, located at 1203 Governors Square Boulevard, 5th Floor, Tallahassee, Florida 323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aboratory staff shall, upon request of the Department, allow observation of analytical techniques to determine compliance with subsection (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aboratory must be certified by the Department in accordance with Appendix L of the National Shellfish Sanitation Program Model Ordinance.</w:t>
      </w:r>
    </w:p>
    <w:p>
      <w:pPr>
        <w:pStyle w:val="Normal"/>
        <w:widowControl w:val="false"/>
        <w:overflowPunct w:val="false"/>
        <w:autoSpaceDE w:val="false"/>
        <w:spacing w:lineRule="atLeast" w:line="260" w:before="120" w:after="240"/>
        <w:jc w:val="both"/>
        <w:textAlignment w:val="baseline"/>
        <w:rPr>
          <w:sz w:val="20"/>
        </w:rPr>
      </w:pPr>
      <w:r>
        <w:rPr>
          <w:i/>
          <w:color w:val="000000"/>
          <w:sz w:val="18"/>
          <w:szCs w:val="20"/>
          <w:lang w:val="en-US" w:eastAsia="en-US"/>
        </w:rPr>
        <w:t>Rulemaking Authority 597.020 FS. Law Implemented 597.020 FS. History–New 1-4-87, Amended 8-10-88, Formerly 16R-7.030, Amended 7-3-95, 5-8-96, 2-6-97, Formerly 62R-7.030, Amended 8-9-00, 8-17-04.</w:t>
      </w:r>
    </w:p>
    <w:p>
      <w:pPr>
        <w:pStyle w:val="Normal"/>
        <w:rPr>
          <w:sz w:val="20"/>
        </w:rPr>
      </w:pPr>
      <w:r>
        <w:rPr>
          <w:sz w:val="20"/>
        </w:rPr>
      </w:r>
    </w:p>
    <w:sectPr>
      <w:type w:val="nextPage"/>
      <w:pgSz w:w="12240" w:h="15840"/>
      <w:pgMar w:left="794"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4:41:00Z</dcterms:created>
  <dc:creator>FLRules_Word</dc:creator>
  <dc:description/>
  <cp:keywords/>
  <dc:language>en-US</dc:language>
  <cp:lastModifiedBy>FLRules_Word</cp:lastModifiedBy>
  <dcterms:modified xsi:type="dcterms:W3CDTF">2015-04-07T14:41:00Z</dcterms:modified>
  <cp:revision>1</cp:revision>
  <dc:subject/>
  <dc:title>5L-1</dc:title>
</cp:coreProperties>
</file>