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L-3.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establishes application procedures and best management practices, as provided by Chapter 597, F.S., to be followed by aquaculture producers in order to obtain an aquaculture certificate of registration from the Florida Department of Agriculture and Consumer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7.004(2)(b) FS. Law Implemented 597.002, 597.003(1)(a), (j), 597.004(2) FS. History–New 10-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4:00Z</dcterms:created>
  <dc:creator>FLRules_Word</dc:creator>
  <dc:description/>
  <cp:keywords/>
  <dc:language>en-US</dc:language>
  <cp:lastModifiedBy>FLRules_Word</cp:lastModifiedBy>
  <dcterms:modified xsi:type="dcterms:W3CDTF">2015-04-07T14:44:00Z</dcterms:modified>
  <cp:revision>1</cp:revision>
  <dc:subject/>
  <dc:title>5L-3</dc:title>
</cp:coreProperties>
</file>