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L-3.002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efinitions used in Chapter 5L-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Department” means the Florida Department of Agriculture and Consumer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Individual Production Unit” means any pond, tank, raceway, marine net pen, or integrated aquacultural system constructed and maintained in accordance with Aquaculture Best Management Practices wherein aquatic species are cultu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885(5) FS. Law Implemented 570.07(23), 597.002, 597.003(1)(a), (j), 597.004(2) FS. History–New 10-4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4:00Z</dcterms:created>
  <dc:creator>FLRules_Word</dc:creator>
  <dc:description/>
  <cp:keywords/>
  <dc:language>en-US</dc:language>
  <cp:lastModifiedBy>FLRules_Word</cp:lastModifiedBy>
  <dcterms:modified xsi:type="dcterms:W3CDTF">2015-04-07T14:44:00Z</dcterms:modified>
  <cp:revision>1</cp:revision>
  <dc:subject/>
  <dc:title>5L-3</dc:title>
</cp:coreProperties>
</file>