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L-3.003 Requirement for an Aquaculture Certificate of Registration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aquaculture producers shall have an aquaculture certificate of registration from the Department and apply the best management practices identified in this rule. The aquaculture certificate of registration shall have a duration as specified in Section 597.004(6), F.S., unless suspended or revoked by the Department for failure to comply with Sections 597.004 and 597.0041(1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97.004(2)(b) FS. Law Implemented 597.003, 597.004, 597.0041 FS. History–New 10-4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4:00Z</dcterms:created>
  <dc:creator>FLRules_Word</dc:creator>
  <dc:description/>
  <cp:keywords/>
  <dc:language>en-US</dc:language>
  <cp:lastModifiedBy>FLRules_Word</cp:lastModifiedBy>
  <dcterms:modified xsi:type="dcterms:W3CDTF">2015-04-07T14:44:00Z</dcterms:modified>
  <cp:revision>1</cp:revision>
  <dc:subject/>
  <dc:title>5L-3</dc:title>
</cp:coreProperties>
</file>