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L-3.004 Aquaculture Best Management Practices Manu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est Management Practices manual used by the Department under Chapter 5L-3, F.A.C., is adopted and incorporated by reference in this section. The manual is listed below by subject title and date. Copies of the manual may be obtained by contacting the Division of Aquaculture, 1203 Governor’s Square Boulevard, 5th Floor, Tallahassee, FL 32301, (850) 488-4033 or from the Division of Aquaculture’s website at www.FloridaAquaculture.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quaculture Best Management Practices Manual, January, 2005, including Addendum entitled Preventing Wildlife Depredation, and Addendum entitled Non-Native and Restricted Non-Native Spec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documents have been adopted by reference into the Aquaculture Best Management Practices Manual, January 2005 and are also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USDAS/NRCS Agricultural Handbook, 590 (September, 1997), </w:t>
      </w:r>
      <w:r>
        <w:rPr>
          <w:rFonts w:eastAsia="Times New Roman"/>
          <w:color w:val="000000"/>
          <w:sz w:val="18"/>
          <w:szCs w:val="20"/>
          <w:lang w:val="en-US" w:eastAsia="en-US"/>
        </w:rPr>
        <w:t>ftp://ftp.wcc.nrcs.usda.gov/downloads/hydrology_hydraulics/ misc/ponds.pdf</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versity of Florida IFAS Circular No. 334 (February, 1999), http://edis.ifas.ufl.edu.</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NRCS Conservation Practice Standard Code 327, Conservation Cover (July, 1998), </w:t>
      </w:r>
      <w:r>
        <w:rPr>
          <w:rFonts w:eastAsia="Times New Roman"/>
          <w:color w:val="000000"/>
          <w:sz w:val="18"/>
          <w:szCs w:val="20"/>
          <w:lang w:val="en-US" w:eastAsia="en-US"/>
        </w:rPr>
        <w:t>http://efotg.nrcs.usda.gov/references/public/ IA/N327_10-2003.pdf</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RCS, FOTG Commercial Fishponds 397 (March, 2003), http://efotg.nrcs.usda.gov/references/public/AL/tg397.pdf.</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3), 597.004(2)(b), 791.07 FS. Law Implemented 570.0705, 597.003, 597.004 FS. History–New 10-4-00, Amended 12-29-02, 6-8-04, 11-2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42:00Z</dcterms:created>
  <dc:creator>Feng Xiao</dc:creator>
  <dc:description/>
  <cp:keywords/>
  <dc:language>en-US</dc:language>
  <cp:lastModifiedBy>Feng Xiao</cp:lastModifiedBy>
  <dcterms:modified xsi:type="dcterms:W3CDTF">2006-09-22T15:42:00Z</dcterms:modified>
  <cp:revision>2</cp:revision>
  <dc:subject/>
  <dc:title>CHAPTER 5L-3 AQUACULTURE BEST MANAGEMENT PRACTICES</dc:title>
</cp:coreProperties>
</file>