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L-3.005 Aquaculture Certificate of Registr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person engaging in aquaculture must be certified by the department. The applicant for a certificate of registration shall submit the following to the departm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pplicant’s name/tit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pany na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omplete mailing addr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Legal property description of all aquaculture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ctual physical street address for each aquaculture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Description of production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quaculture products to be produc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Fifty dollar annual registration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epartment shall issue an aquaculture certificate of registration when an applica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as submitted the required information pursuant to Section 597.004(1)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igns a statement of intent to comply with the BMPs in Rule 5L-3.003, F.A.C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ays the appropriate fee to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97.004(2) FS. Law Implemented 597.003(1)(a), 597.004 FS. History–New 10-4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4:00Z</dcterms:created>
  <dc:creator>FLRules_Word</dc:creator>
  <dc:description/>
  <cp:keywords/>
  <dc:language>en-US</dc:language>
  <cp:lastModifiedBy>FLRules_Word</cp:lastModifiedBy>
  <dcterms:modified xsi:type="dcterms:W3CDTF">2015-04-07T14:44:00Z</dcterms:modified>
  <cp:revision>1</cp:revision>
  <dc:subject/>
  <dc:title>5L-3</dc:title>
</cp:coreProperties>
</file>