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eastAsia="Calibri"/>
          <w:b/>
          <w:b/>
          <w:sz w:val="20"/>
          <w:szCs w:val="20"/>
        </w:rPr>
      </w:pPr>
      <w:r>
        <w:rPr>
          <w:rFonts w:eastAsia="Calibri"/>
          <w:b/>
          <w:sz w:val="20"/>
          <w:szCs w:val="20"/>
        </w:rPr>
        <w:t>42OOO-1.002 Boundary of Surviving District.</w:t>
      </w:r>
    </w:p>
    <w:p>
      <w:pPr>
        <w:pStyle w:val="Normal"/>
        <w:widowControl w:val="false"/>
        <w:spacing w:lineRule="atLeast" w:line="260"/>
        <w:jc w:val="both"/>
        <w:rPr>
          <w:rFonts w:eastAsia="Calibri"/>
          <w:sz w:val="20"/>
          <w:szCs w:val="20"/>
        </w:rPr>
      </w:pPr>
      <w:r>
        <w:rPr>
          <w:rFonts w:eastAsia="Calibri"/>
          <w:sz w:val="20"/>
          <w:szCs w:val="20"/>
        </w:rPr>
        <w:t xml:space="preserve">The boundaries of the surviving Westchase Community Development District are as follows: </w:t>
      </w:r>
    </w:p>
    <w:p>
      <w:pPr>
        <w:pStyle w:val="Normal"/>
        <w:widowControl w:val="false"/>
        <w:spacing w:lineRule="atLeast" w:line="260"/>
        <w:jc w:val="both"/>
        <w:rPr>
          <w:sz w:val="20"/>
          <w:szCs w:val="20"/>
        </w:rPr>
      </w:pPr>
      <w:r>
        <w:rPr>
          <w:sz w:val="20"/>
          <w:szCs w:val="20"/>
        </w:rPr>
        <w:t>DESCRIPTION: (TRACT “A” – Community Development District boundary before less out parcels) a parcel of land lying in Sections 8, 16, 17, 19 &amp; 20, Township 28 South, Range 17 East, Hillsborough County, Florida being more particularly described as follows:</w:t>
      </w:r>
    </w:p>
    <w:p>
      <w:pPr>
        <w:pStyle w:val="Normal"/>
        <w:widowControl w:val="false"/>
        <w:spacing w:lineRule="atLeast" w:line="260"/>
        <w:jc w:val="both"/>
        <w:rPr/>
      </w:pPr>
      <w:r>
        <w:rPr>
          <w:sz w:val="20"/>
          <w:szCs w:val="20"/>
        </w:rPr>
        <w:t>BEGINNING</w:t>
      </w:r>
      <w:r>
        <w:rPr>
          <w:b/>
          <w:sz w:val="20"/>
          <w:szCs w:val="20"/>
        </w:rPr>
        <w:t xml:space="preserve"> </w:t>
      </w:r>
      <w:r>
        <w:rPr>
          <w:sz w:val="20"/>
          <w:szCs w:val="20"/>
        </w:rPr>
        <w:t>at the Southwest corner of said Section 17, run thence along the Easterly boundary of TWIN BRANCH ACRES UNIT TWO according to the map or plat thereof as recorded in Plat Book 50, Page 67 of the Public Records of Hillsborough County, Florida, the Easterly boundary of TWIN BRANCH ACRES UNIT THREE according to the map or plat thereof as recorded in Plat Book 52, Page 21 of the Public Records of Hillsborough County, Florida, and the Easterly boundary of TWIN BRANCH ACRES UNIT FOUR, according to the map or plat thereof as recorded in Plat Book 53, Page 49 of the Public Records of Hillsborough County, Florida, said Easterly boundaries also being the West boundary of the said Section 17, N.00°41'44''E., 3,957.56 feet; thence continue along said West boundary of Section 17, said West boundary also being the Easterly boundary of TWIN BRANCH ACRES UNIT FIVE, according to the map or plat thereof as recorded in Plat Book 55, Page 20 of the Public Records of Hillsborough County, Florida, N.00°43'45''E., 1,373.07 feet to the Northwest corner of said Section 17; thence along the North boundary of the West 1/2 of said Section 17, S.88°50'00''E., 1,309.20 feet; thence along the West boundary of the Southeast 1/4 of the Southwest 1/4 of the aforesaid Section 8, N.01°26'18''E., 1,329.44 feet; thence along the North boundary of said Southeast 1/4 of the Southwest 1/4 of Section 8, S.88°48'06''E., 1,312.36 feet to a point on the West boundary of the Southeast 1/4 of said Section 8, thence along said West boundary, N.01°34'30''E., 1,328.84 feet; thence along the North boundary of said Southeast 1/4 of Section 8, S.89°29'25''E., 2,694.72 feet; thence along the East boundary of said Southeast 1/4 of Section 8, S.01°02'58''W., 2,644.25 feet to the Southeast corner of said Section 8, also being the Northwest corner of the aforesaid Section 16; thence along the North boundary of said Section 16, S.88°30'45''E., 300.00 feet; thence S.17°43'00''E., 516.28 feet; thence S.50°00'00''W., 550.35 feet; thence SOUTH, 300.00 feet; thence S.60°47'00''W., 350.00 feet; thence S.41°09'24''W., 156.46 feet; thence S.75°53'14''E., 1225.09 feet; thence S.01°29'15''W., 1929.71 feet; thence S.71°29'15''W., 3,714.89 feet to a point on the West boundary of the East 1/2 of the aforesaid Section 17; thence along said West boundary, S.00°27'11''W., 434.11 feet to the Northeast corner of said Northwest 1/4 of Section 20; thence along the East boundary of the Northwest 1/4 of the aforesaid Section 20, S.00°01'03''E., 666.06 feet to a point on the North boundary of a 100.00 foot wide right-of-way for C.S.X. Transportation Inc.; thence along said North boundary, S.89°14'03''W., 3,241.93 feet to a point on the Easterly boundary of the aforesaid TWIN BRANCH ACRES UNIT TWO; thence along said Easterly boundary the following two (2) courses: 1) N.00°00'02''E., 735.63 feet to a point on the North boundary of the aforesaid Section 19; 2) along the North boundary of said Section 19, S.89°10'54''E., 600.00 feet to the POINT OF BEGINNING.</w:t>
      </w:r>
    </w:p>
    <w:p>
      <w:pPr>
        <w:pStyle w:val="Normal"/>
        <w:widowControl w:val="false"/>
        <w:spacing w:lineRule="atLeast" w:line="260"/>
        <w:jc w:val="both"/>
        <w:rPr>
          <w:sz w:val="20"/>
          <w:szCs w:val="20"/>
        </w:rPr>
      </w:pPr>
      <w:r>
        <w:rPr>
          <w:sz w:val="20"/>
          <w:szCs w:val="20"/>
        </w:rPr>
        <w:t>Containing 897.454 acres, more or less.</w:t>
      </w:r>
    </w:p>
    <w:p>
      <w:pPr>
        <w:pStyle w:val="Normal"/>
        <w:widowControl w:val="false"/>
        <w:spacing w:lineRule="atLeast" w:line="260"/>
        <w:jc w:val="both"/>
        <w:rPr>
          <w:sz w:val="20"/>
          <w:szCs w:val="20"/>
        </w:rPr>
      </w:pPr>
      <w:r>
        <w:rPr>
          <w:sz w:val="20"/>
          <w:szCs w:val="20"/>
        </w:rPr>
        <w:t>LESS THE FOLLOWING DESCRIBED PARCEL:</w:t>
      </w:r>
    </w:p>
    <w:p>
      <w:pPr>
        <w:pStyle w:val="Normal"/>
        <w:widowControl w:val="false"/>
        <w:spacing w:lineRule="atLeast" w:line="260"/>
        <w:jc w:val="both"/>
        <w:rPr>
          <w:sz w:val="20"/>
          <w:szCs w:val="20"/>
        </w:rPr>
      </w:pPr>
      <w:r>
        <w:rPr>
          <w:sz w:val="20"/>
          <w:szCs w:val="20"/>
        </w:rPr>
        <w:t>WESTCHASE CLUBHOUSE SITE</w:t>
      </w:r>
    </w:p>
    <w:p>
      <w:pPr>
        <w:pStyle w:val="Normal"/>
        <w:widowControl w:val="false"/>
        <w:spacing w:lineRule="atLeast" w:line="260"/>
        <w:jc w:val="both"/>
        <w:rPr>
          <w:sz w:val="20"/>
          <w:szCs w:val="20"/>
        </w:rPr>
      </w:pPr>
      <w:r>
        <w:rPr>
          <w:sz w:val="20"/>
          <w:szCs w:val="20"/>
        </w:rPr>
        <w:t>DESCRIPTION: A parcel of land lying in Sections 16 &amp; 17, Township 28 South, Range 17 East, Hillsborough County, Florida, said parcel being more particularly described as follows:</w:t>
      </w:r>
    </w:p>
    <w:p>
      <w:pPr>
        <w:pStyle w:val="Normal"/>
        <w:widowControl w:val="false"/>
        <w:spacing w:lineRule="atLeast" w:line="260"/>
        <w:jc w:val="both"/>
        <w:rPr>
          <w:b/>
          <w:b/>
          <w:sz w:val="20"/>
          <w:szCs w:val="20"/>
        </w:rPr>
      </w:pPr>
      <w:r>
        <w:rPr>
          <w:sz w:val="20"/>
          <w:szCs w:val="20"/>
        </w:rPr>
        <w:t>From the Southeast corner of said Section 17, run thence N.01°17'13''E., 2408.40 feet along the East boundary of said Section 17 to the POINT OF BEGINNING</w:t>
      </w:r>
      <w:r>
        <w:rPr>
          <w:b/>
          <w:sz w:val="20"/>
          <w:szCs w:val="20"/>
        </w:rPr>
        <w:t xml:space="preserve">; </w:t>
      </w:r>
      <w:r>
        <w:rPr>
          <w:sz w:val="20"/>
          <w:szCs w:val="20"/>
        </w:rPr>
        <w:t>thence WEST, 313.83 feet; thence S.72°36'13''W., 277.40 feet to a point of curvature; thence Northwesterly, 129.87 feet along the arc of a curve to the right having a radius of 100.00 feet and a central angle of 74°24'27'' (chord bearing N.70°11'34''W., 120.93 feet) to a point of tangency; thence N.32°59'20''W., 306.27 feet to a point of curvature; thence Northwesterly, 34.24 feet along the arc of a curve to the left having a radius of 25.00 feet and a central angle of 78°27'47'' (chord bearing N.72°13'13''W., 31.62 feet) to a point of cusp; thence Northeasterly, 118.75 feet along the arc of a curve to the left having a radius of 225.00 feet and a central angle of 30°14'23'' (chord bearing N.53°25'42''E., 117.38 feet) to a point of cusp; thence Southeasterly, 33.73 feet along the arc of a curve to the left having a radius of 25.00 feet and a central angle of 77°18'30'' (chord bearing S.00°20'45''E., 31.23 feet) to a point of tangency; thence S.39°00'00''E., 80.37 feet to a point of curvature; thence Southeasterly, 101.27 feet along the arc of a curve to the right having a radius of 213.00 feet and a central angle of 27°14'30'' (chord bearing S.25°22'45''E., 100.32 feet) to a point of reverse curvature; thence Southeasterly, 135.08 feet along the arc of a curve to the left having a radius of 375.00 and a central angle of 20°38'17'' (chord bearing S.22°04'38</w:t>
      </w:r>
      <w:r>
        <w:rPr>
          <w:rFonts w:eastAsia="MS Mincho;ＭＳ 明朝"/>
          <w:sz w:val="20"/>
          <w:szCs w:val="20"/>
        </w:rPr>
        <w:t>''</w:t>
      </w:r>
      <w:r>
        <w:rPr>
          <w:sz w:val="20"/>
          <w:szCs w:val="20"/>
        </w:rPr>
        <w:t>E., 134.35 feet) to a point of compound curvature; thence Southeasterly, 65.45 feet along the arc of a curve to the left having a radius of 50.00 feet and a central angle of 75°00'00'' (chord bearing S.69°53'47''E., 60.88 feet) to a point of tangency; thence N.72°36'13''E., 141.63 feet; thence N.04°58'00''E., 689.48 feet; thence N.43°54'00''E., 188.14 feet; thence S.48°42'00''E., 359.70 feet; thence S.31°10'00''E., 408.40 feet; thence S.58°50'00''W., 246.36 feet to a point on the aforesaid East boundary of Section 17; thence along said East boundary, S.01°17'13''W., 115.26 feet to the POINT OF BEGINNING.</w:t>
      </w:r>
    </w:p>
    <w:p>
      <w:pPr>
        <w:pStyle w:val="Normal"/>
        <w:widowControl w:val="false"/>
        <w:spacing w:lineRule="atLeast" w:line="260"/>
        <w:jc w:val="both"/>
        <w:rPr>
          <w:sz w:val="20"/>
          <w:szCs w:val="20"/>
        </w:rPr>
      </w:pPr>
      <w:r>
        <w:rPr>
          <w:sz w:val="20"/>
          <w:szCs w:val="20"/>
        </w:rPr>
        <w:t>Containing 9.227 acres, more or less.</w:t>
      </w:r>
    </w:p>
    <w:p>
      <w:pPr>
        <w:pStyle w:val="Normal"/>
        <w:widowControl w:val="false"/>
        <w:spacing w:lineRule="atLeast" w:line="260"/>
        <w:jc w:val="both"/>
        <w:rPr>
          <w:sz w:val="20"/>
          <w:szCs w:val="20"/>
        </w:rPr>
      </w:pPr>
      <w:r>
        <w:rPr>
          <w:sz w:val="20"/>
          <w:szCs w:val="20"/>
        </w:rPr>
        <w:t>ALSO LESS THE FOLLOWING DESCRIBED PARCEL:</w:t>
      </w:r>
    </w:p>
    <w:p>
      <w:pPr>
        <w:pStyle w:val="Normal"/>
        <w:widowControl w:val="false"/>
        <w:spacing w:lineRule="atLeast" w:line="260"/>
        <w:jc w:val="both"/>
        <w:rPr>
          <w:sz w:val="20"/>
          <w:szCs w:val="20"/>
        </w:rPr>
      </w:pPr>
      <w:r>
        <w:rPr>
          <w:sz w:val="20"/>
          <w:szCs w:val="20"/>
        </w:rPr>
        <w:t>WESTCHASE GOLF COURSE PARCEL “GC-1”</w:t>
      </w:r>
    </w:p>
    <w:p>
      <w:pPr>
        <w:pStyle w:val="Normal"/>
        <w:widowControl w:val="false"/>
        <w:spacing w:lineRule="atLeast" w:line="260"/>
        <w:jc w:val="both"/>
        <w:rPr>
          <w:sz w:val="20"/>
          <w:szCs w:val="20"/>
        </w:rPr>
      </w:pPr>
      <w:r>
        <w:rPr>
          <w:sz w:val="20"/>
          <w:szCs w:val="20"/>
        </w:rPr>
        <w:t>DESCRIPTION: A parcel of land lying in Section 17, Township 28 South, Range 17 East, Hillsborough County, Florida, being more particularly described as follows:</w:t>
      </w:r>
    </w:p>
    <w:p>
      <w:pPr>
        <w:pStyle w:val="Normal"/>
        <w:widowControl w:val="false"/>
        <w:spacing w:lineRule="atLeast" w:line="260"/>
        <w:jc w:val="both"/>
        <w:rPr>
          <w:b/>
          <w:b/>
          <w:sz w:val="20"/>
          <w:szCs w:val="20"/>
        </w:rPr>
      </w:pPr>
      <w:r>
        <w:rPr>
          <w:sz w:val="20"/>
          <w:szCs w:val="20"/>
        </w:rPr>
        <w:t>From the Northeast corner of said Section 17, run thence along the North boundary of the East 1/2 of said Section 17, N.89°45'50''W., 2,719.25 feet; thence along the West boundary of the East 1/2 of said Section 17, S.00°27'11''W., 1,551.73 feet to the POINT OF BEGINNING;</w:t>
      </w:r>
      <w:r>
        <w:rPr>
          <w:b/>
          <w:sz w:val="20"/>
          <w:szCs w:val="20"/>
        </w:rPr>
        <w:t xml:space="preserve"> </w:t>
      </w:r>
      <w:r>
        <w:rPr>
          <w:sz w:val="20"/>
          <w:szCs w:val="20"/>
        </w:rPr>
        <w:t>thence S.60°00'00''E., 237.65 feet; thence S.50°10'00''E., 720.00 feet; thence S.06°00'00''E., 200.00 feet; thence S.25°39'06''E., 133.81 feet to a point on a curve; thence Southwesterly, 67.09 feet along the arc of a curve to the left having a radius of 325.00 feet and a central angle of 11°49'37'' (chord bearing S.58°26'06''W., 66.97 feet); thence N.72°43'16''W., 514.58 feet; thence N. 48°11'39''W., 278.92 feet; thence N.65°11'56''W., 125.95 feet; thence N.83°22'06''W., 125.95 feet; thence S.78°27'44''W., 125.95 feet; thence S.60°17'34''W., 125.95 feet; thence S.42°07'24''W., 125.95 feet; thence S.23°57'14''W., 125.95 feet; thence S.05°47'04''W., 125.95 feet; thence S.03°41'11''E., 113.81 feet; thence S.16°58'05''E., 25.88 feet; thence S.68°43'51''W., 106.80 feet; thence S.60°07'43''W., 106.80 feet; thence S.51°31'35''W., 106.80 feet; thence S.42°55'27''W., 106.80 feet; thence S.34°19'19''W., 106.80 feet; thence S.25°43'11''W., 106.80 feet; thence S.17°07'03''W., 106.80 feet; thence S.04°46'54''W., 303.46 feet; thence N.85°13'06''W., 117.72 feet to a point of curvature; thence Northwesterly, 71.98 feet along the arc of a curve to the left having a radius of 500.00 feet and a central angle of 08°14'54'' (chord bearing N.89°20'33''W., 71.92 feet) to a point of tangency; thence S.86°32'00''W., 12.16 feet to a point of curvature; thence Northwesterly, 39.27 feet along the arc of a curve to the right having a radius of 25.00 feet and a central angle of 90°00'00'' (chord bearing N.48°28'00''W., 35.36 feet) to a point of tangency; thence N.03°28'00''W., 655.61 feet to a point of curvature; thence Northeasterly, 1,163.38 feet along the arc of a curve to the right having a radius of 1,555.00 feet and a central angle of 42°51'58'' (chord bearing N.17°57'59''E., 1136.44 feet) to a point of compound curvature; thence Northeasterly, 25.44 feet along the arc of a curve to the right having a radius of 1,000.00 feet and a central angle of 01°27'27'' (chord bearing N.40°07'42''E., 25.44 feet); thence S.73°50'00''E., 206.58 feet; thence N.72°00'00''E., 710.00 feet; thence S.60°00'00''E., 72.85 feet to the POINT OF BEGINNING.</w:t>
      </w:r>
    </w:p>
    <w:p>
      <w:pPr>
        <w:pStyle w:val="Normal"/>
        <w:widowControl w:val="false"/>
        <w:spacing w:lineRule="atLeast" w:line="260"/>
        <w:jc w:val="both"/>
        <w:rPr>
          <w:sz w:val="20"/>
          <w:szCs w:val="20"/>
        </w:rPr>
      </w:pPr>
      <w:r>
        <w:rPr>
          <w:sz w:val="20"/>
          <w:szCs w:val="20"/>
        </w:rPr>
        <w:t>Containing 37.072 acres, more or less.</w:t>
      </w:r>
    </w:p>
    <w:p>
      <w:pPr>
        <w:pStyle w:val="Normal"/>
        <w:widowControl w:val="false"/>
        <w:spacing w:lineRule="atLeast" w:line="260"/>
        <w:jc w:val="both"/>
        <w:rPr>
          <w:sz w:val="20"/>
          <w:szCs w:val="20"/>
        </w:rPr>
      </w:pPr>
      <w:r>
        <w:rPr>
          <w:sz w:val="20"/>
          <w:szCs w:val="20"/>
        </w:rPr>
        <w:t>ALSO LESS THAT PART OF THE FOLLOWING DESCRIBED PARCEL LYING WITHIN THE ABOVE DESCRIBED TRACT “A”.</w:t>
      </w:r>
    </w:p>
    <w:p>
      <w:pPr>
        <w:pStyle w:val="Normal"/>
        <w:widowControl w:val="false"/>
        <w:spacing w:lineRule="atLeast" w:line="260"/>
        <w:jc w:val="both"/>
        <w:rPr>
          <w:sz w:val="20"/>
          <w:szCs w:val="20"/>
        </w:rPr>
      </w:pPr>
      <w:r>
        <w:rPr>
          <w:sz w:val="20"/>
          <w:szCs w:val="20"/>
        </w:rPr>
        <w:t>WESTCHASE GOLF COURSE PARCEL “GC-2”</w:t>
      </w:r>
    </w:p>
    <w:p>
      <w:pPr>
        <w:pStyle w:val="Normal"/>
        <w:widowControl w:val="false"/>
        <w:spacing w:lineRule="atLeast" w:line="260"/>
        <w:jc w:val="both"/>
        <w:rPr>
          <w:sz w:val="20"/>
          <w:szCs w:val="20"/>
        </w:rPr>
      </w:pPr>
      <w:r>
        <w:rPr>
          <w:sz w:val="20"/>
          <w:szCs w:val="20"/>
        </w:rPr>
        <w:t>DESCRIPTION: A parcel of land lying in Sections 16 and 17, Township 28 South, Range 17 East, Hillsborough County, Florida, being more particularly described as follows:</w:t>
      </w:r>
    </w:p>
    <w:p>
      <w:pPr>
        <w:pStyle w:val="Normal"/>
        <w:widowControl w:val="false"/>
        <w:spacing w:lineRule="atLeast" w:line="260"/>
        <w:jc w:val="both"/>
        <w:rPr/>
      </w:pPr>
      <w:r>
        <w:rPr>
          <w:sz w:val="20"/>
          <w:szCs w:val="20"/>
        </w:rPr>
        <w:t>From the Northeast corner of said Section 17, run thence along the North boundary of the East 1/2 of said Section 17, N.89°45'50''W., 2,719.25 feet; thence along the West boundary of the East 1/2 of said Section 17, S.00°27'11''W., 3,743.22 feet to the POINT OF BEGINNING;</w:t>
      </w:r>
      <w:r>
        <w:rPr>
          <w:b/>
          <w:sz w:val="20"/>
          <w:szCs w:val="20"/>
        </w:rPr>
        <w:t xml:space="preserve"> </w:t>
      </w:r>
      <w:r>
        <w:rPr>
          <w:sz w:val="20"/>
          <w:szCs w:val="20"/>
        </w:rPr>
        <w:t>thence N.66°00'00''E., 122.31 feet; thence S.84°00'00''E., 450.00 feet; thence S.01°50'00''E., 134.00 feet; thence N.88°10'00''E., 185.00 feet; thence N.01°50'00''W., 38.20 feet to a point of curvature; thence Northeasterly, 136.16 feet along the arc of a curve to the right having a radius of 100.00 feet and a central angle of 78°01'00'' (chord bearing N.37°10'30''E., 125.89 feet) to a point of tangency; thence N.76°11'00''E., 117.78 feet; thence S.57°30'00''E., 130.00 feet; thence S.14°00'00''E., 67.33 feet; thence S.75°22'04''E., 635.13 feet; thence S.87°22'09''E., 242.95 feet; thence N.46°00'00''E., 150.02 feet; thence N.00°23'14''W., 179.14 feet; thence N.89°36'46''E., 108.00 feet to a point of curvature; thence Easterly, Northerly and Westerly 642.28 feet along the arc of a curve to the left having a radius of 200.00 feet and a central angle of 184°00'00'' (chord bearing N.02°23'14''W., 399.76 feet) to a point of tangency; thence S.85°36'46''W., 404.54 feet; thence N.75°22'04''W., 232.57 feet; thence N.36°00'00''W., 290.00 feet; thence N.50°20'00''W., 231.83 feet; thence N.72°43'16''W., 335.08 feet; thence N.17°16'44''E., 90.00 feet; thence N.23°52'30''E., 81.06 feet; thence N.52°04'36''W., 130.00 feet to a point on a curve; thence Northeasterly, 268.66 feet along the arc of a curve to the right having a radius of 275.00 feet and a central angle of 55°58'26'' (chord bearing N.65°54'37''E., 258.10 feet) to a point of tangency; thence S.86°06'10''E., 72.20 feet; thence S.03°53'50''W., 131.84 feet; thence S.86°06'10''E., 86.01 feet; thence S.61°50'51''E., 79.17 feet; thence S.51°56'08''E., 288.51 feet; thence S.71°30'00''E., 150.29 feet; thence N.01°31'08''W., 148.01 feet to a point on a curve; thence Northeasterly, 32.48 feet along the arc of a curve to the left having a radius of 150.00 feet and a central angle of 12°24'28'' (chord bearing N.82°16'38''E., 32.42 feet) to a point of tangency; thence N.76°04'24''E., 139.81 feet to a point of curvature; thence Northeasterly, 29.55 feet along the arc of a curve to the left having a radius of 225.00 feet and a central angle of 07°31'31'' (chord bearing N. 72°18'39''E., 29.53 feet) to a point of reverse curvature; thence Southeasterly, 34.24 feet along the arc of a curve to the right having a radius of 25.00 and a central angle of 78°27'47'' (chord bearing S.72°13'13''E., 31.62 feet) to point of tangency; thence S.32°59'20''E., 306.27 feet to a point of curvature; thence Southeasterly, 129.87 feet along the arc of a curve to the left having a radius of 100.00 feet and a central angle of 74°24'27'' (chord bearing S.70°11'34''E., 120.93 feet) to a point of tangency; thence N.72°36'13''E., 277.40 feet; thence EAST, 313.83 feet to a point on the Easterly boundary of the aforesaid Section 17; thence along said Easterly boundary, N.01°17'13''E., 115.26 feet; thence N.58°50'00''E., 246.36 feet; thence N.31°10'00''W., 408.40 feet; thence N.48°42'00''W., 359.70 feet; thence S.43°54'00''W., 188.14 feet; thence S.04°58'00''W., 689.48 feet; thence S.72°36'13''W., 141.63 feet to a point of curvature; thence Northwesterly, 65.45 feet along the arc of a curve to the right having a radius of 50.00 feet and a central angle of 75°00'00'' (chord bearing N.69°53'47''W., 60.88 feet) to a point of compound curvature; thence Northwesterly, 135.08 feet along the arc of a curve to the right having a radius of 375.00 feet and a central angle of 20°38'17'' (chord bearing N.22°04'38''W., 134.35 feet) to a point of reverse curvature; thence Northwesterly, 101.27 feet along the arc of a curve to the left having a radius of 213.00 feet and a central angle of 27°14'30'' (chord bearing N.25°22'45''W., 100.32 feet) to a point of tangency; thence N.39°00'00''W., 80.37 feet to a point of curvature; thence Northerly, 33.73 feet along the arc of a curve to the right having a radius of 25.00 feet and a central angle of 77°18'30'' (chord bearing N.00°20'45''W., 31.23 feet) to a point of reverse curvature; thence Northeasterly, 145.00 feet along the arc of a curve to the left having a radius of 225.00 feet and a central angle of 36°55'24'' (chord bearing N.19°50'48''E., 142.50 feet) to a point of tangency; thence N.01°23'06''E., 151.02 feet to a point of curvature; thence Northeasterly, 352.47 feet along the arc of a curve to the right having a radius of 1065.00 feet and a central angle of 18°57'45'' (chord bearing N.10°51'59''E., 350.86 feet); thence S.67°30'00''E., 136.89 feet; thence N.22°30'00''E., 177.23 feet; thence N.67°30'00''W., 128.77 feet to a point on a curve; thence Northeasterly, 209.18 feet along the arc of a curve to the right having a radius of 1,065.00 feet and a central angle of 11°15'13'' (chord bearing N.35°31'48''E., 208.84 feet) to a point of tangency; thence N.41°09'24''E., 16.95 feet to a point of curvature; thence Northeasterly, 38.65 feet along the arc of a curve to the right having a radius of 25.00 feet and a central angle of 88°34'05'' (chord bearing N.85°26'27''E., 34.91 feet) to a point of reverse curvature; thence Southeasterly, 47.00 feet along the arc of a curve to the left having a radius of 2,376.00 feet and a central angle of 01°08'00'' (chord bearing S.50°50'31''E., 47.00 feet); thence S.57°11'16''E., 258.29 feet to a point on a curve; thence Southeasterly, 752.50 feet along the arc of a curve to the left having a radius of 2,364.00 feet and a central angle of 18°14'17'' (chord bearing S.66°46'05''E., 749.32 feet) to a point of tangency; thence S.75°53'14''E., 1,596.65 feet to a point of curvature; thence Southeasterly, 743.33 feet along the arc of a curve to the right having a radius of 2,436.00 feet and a central angle of 17°29'00'' (chord bearing S.67°08'44''E., 740.44 feet) to a point of tangency; thence S.58°24'14''E., 701.00 feet; thence S.58°59'59''E., 347.56 feet to a point on a curve; thence Southeasterly, 71.35 feet along the arc of a curve to the left having a radius of 3,876.00 feet and a central angle of 01°03'17'' (chord bearing S.64°04'33''E., 71.35 feet) to a point of reverse curvature; thence Southeasterly, 38.89 feet along the arc of a curve to the right having a radius of 25.00 feet and a central angle of 89°07'07'' (chord bearing S.20°02'37''E., 35.08 feet) to a point of tangency; thence S.24°30'56''W., 115.88 feet to a point of curvature; thence Southwesterly, 386.55 feet along the arc of a curve to the left having a radius of 835.00 feet and a central angle of 26°31'28'' (chord bearing S.11°15'12''W., 383.11 feet) to a point of tangency; thence S.02°00'32''E., 245.39 feet to a point of curvature; thence Southwesterly, 472.42 feet along the arc of a curve to the right having a radius of 775.00 feet and a central angle of 34°55'34'' (chord bearing S.15°27'15''W., 465.14 feet) to a point of tangency; thence S.32°55'02''W., 142.05 feet to a point of curvature; thence Southwesterly, 646.30 feet along the arc of a curve to the right having a radius of 620.00 feet and a central angle of 59°43'35'' (chord bearing S.62°46'50''W., 617.44 feet); thence S.00°19'58''W., 138.78 feet to a point of curvature; thence Southwesterly, 157.08 feet along the arc of a curve to the right having a radius of 100.00 feet and a central angle of 90°00'00'' (chord bearing S.45°19'58''W., 141.42 feet) to a point of tangency; thence N.89°40'02''W., 180.00 feet; thence N.00°19'58''E., 120.00 feet; thence N.89°40'02''W., 160.00 feet; thence N.81°36'50''W., 314.00 feet; thence N.75°00'00''W., 360.47 feet; thence S.66°04'00''W., 277.87 feet; thence S.82°16'00''W., 150.05 feet; thence N.89°40'10''W., 403.20 feet; thence S.50°25'00''W., 160.00 feet; thence N.53°57'00''W., 453.47 feet; thence N.00°26'10''W., 179.49 feet; thence N.23°39'35''W., 164.39 feet; thence N.46°53'00''W., 158.86 feet to a point hereinafter referred to as POINT “A”; thence S.43°07'06''W., 79.51 feet to a point of curvature; thence Southwesterly, 114.59 feet along the arc of a curve to the right having a radius of 225.00 feet and a central angle of 29°10'52'' (chord bearing S.57°42'32''W., 113.36 feet) to a point of tangency; thence S.72°17'58''W., 51.48 feet; thence N.17°42'00''W., 137.00 feet; thence N.84°48'46''W., 1,641.93 feet; thence N.16°50'00''W., 450.00 feet; thence S.88°10'00''W., 380.00 feet; thence S.01°50'00''E., 199.47 feet; thence S.42°00'00''W., 174.18 feet; thence S.85°06'00''W., 761.45 feet; thence S.71°43'30''W., 140.00 feet; thence S.58°45'30''W., 160.00 feet; thence S.46°48'50''W., 395.00 feet; thence S.53°17'32''W., 76.72 feet; thence S.71°43'02''W., 140.76 feet; thence N.84°23'22''W., 140.76 feet; thence N.70°32'14''W., 77.71 feet to a point on a curve; thence Northeasterly, 616.83 feet along the arc of a curve to the left having a radius of 1,825.00 feet and a central angle of 19°21'55'' (chord bearing N06°12'57''E., 613.89 feet) to a point of tangency; thence N.03°28'00''W., 584.71 feet to a point of curvature; thence Northeasterly, 39.27 feet along the arc of a curve to the right having a radius of 25.00 feet and a central angle of 90°00'00'' (chord bearing N.41°32'00''E., 35.36 feet) to a point of tangency; thence N.86°32'00''E., 146.52 feet to a point of curvature; thence Northeasterly, 46.67 feet along the arc of a curve to the right having a radius of 500.00 feet and a central angle of 05°20'54'' (chord bearing N.89°12'27''E., 46.66 feet); thence S.04°46'54''W., 292.36 feet; thence S.29°39'08''E., 369.31 feet; thence N.66°00'00''E., 946.62 feet to the POINT OF BEGINNING.</w:t>
      </w:r>
    </w:p>
    <w:p>
      <w:pPr>
        <w:pStyle w:val="Normal"/>
        <w:widowControl w:val="false"/>
        <w:spacing w:lineRule="atLeast" w:line="260"/>
        <w:jc w:val="both"/>
        <w:rPr>
          <w:sz w:val="20"/>
          <w:szCs w:val="20"/>
        </w:rPr>
      </w:pPr>
      <w:r>
        <w:rPr>
          <w:sz w:val="20"/>
          <w:szCs w:val="20"/>
        </w:rPr>
        <w:t>Containing 280.395 acres, more or less, of which 105.091 acres, more or less, lies within the above described TRACT “A.”</w:t>
      </w:r>
    </w:p>
    <w:p>
      <w:pPr>
        <w:pStyle w:val="Normal"/>
        <w:widowControl w:val="false"/>
        <w:spacing w:lineRule="atLeast" w:line="260"/>
        <w:jc w:val="both"/>
        <w:rPr>
          <w:sz w:val="20"/>
          <w:szCs w:val="20"/>
        </w:rPr>
      </w:pPr>
      <w:r>
        <w:rPr>
          <w:sz w:val="20"/>
          <w:szCs w:val="20"/>
        </w:rPr>
        <w:t>ALSO LESS THE FOLLOWING DESCRIBED PARCEL:</w:t>
      </w:r>
    </w:p>
    <w:p>
      <w:pPr>
        <w:pStyle w:val="Normal"/>
        <w:widowControl w:val="false"/>
        <w:spacing w:lineRule="atLeast" w:line="260"/>
        <w:jc w:val="both"/>
        <w:rPr>
          <w:sz w:val="20"/>
          <w:szCs w:val="20"/>
        </w:rPr>
      </w:pPr>
      <w:r>
        <w:rPr>
          <w:sz w:val="20"/>
          <w:szCs w:val="20"/>
        </w:rPr>
        <w:t>WESTCHASE SECTION “233”</w:t>
      </w:r>
    </w:p>
    <w:p>
      <w:pPr>
        <w:pStyle w:val="Normal"/>
        <w:widowControl w:val="false"/>
        <w:spacing w:lineRule="atLeast" w:line="260"/>
        <w:jc w:val="both"/>
        <w:rPr>
          <w:sz w:val="20"/>
          <w:szCs w:val="20"/>
        </w:rPr>
      </w:pPr>
      <w:r>
        <w:rPr>
          <w:sz w:val="20"/>
          <w:szCs w:val="20"/>
        </w:rPr>
        <w:t>PARCEL “1”</w:t>
      </w:r>
    </w:p>
    <w:p>
      <w:pPr>
        <w:pStyle w:val="Normal"/>
        <w:widowControl w:val="false"/>
        <w:spacing w:lineRule="atLeast" w:line="260"/>
        <w:jc w:val="both"/>
        <w:rPr>
          <w:sz w:val="20"/>
          <w:szCs w:val="20"/>
        </w:rPr>
      </w:pPr>
      <w:r>
        <w:rPr>
          <w:sz w:val="20"/>
          <w:szCs w:val="20"/>
        </w:rPr>
        <w:t>DESCRIPTION: A parcel of land lying in Section 8, Township 28 South, Range 17 East, Hillsborough County, Florida, and being more particularly described as follows:</w:t>
      </w:r>
    </w:p>
    <w:p>
      <w:pPr>
        <w:pStyle w:val="Normal"/>
        <w:widowControl w:val="false"/>
        <w:spacing w:lineRule="atLeast" w:line="260"/>
        <w:jc w:val="both"/>
        <w:rPr/>
      </w:pPr>
      <w:r>
        <w:rPr>
          <w:sz w:val="20"/>
          <w:szCs w:val="20"/>
        </w:rPr>
        <w:t>BEGINNING</w:t>
      </w:r>
      <w:r>
        <w:rPr>
          <w:b/>
          <w:sz w:val="20"/>
          <w:szCs w:val="20"/>
        </w:rPr>
        <w:t xml:space="preserve"> </w:t>
      </w:r>
      <w:r>
        <w:rPr>
          <w:sz w:val="20"/>
          <w:szCs w:val="20"/>
        </w:rPr>
        <w:t>at the Northwest corner of the Southeast 1/4 of said Section 8, run thence along the North boundary of said Southeast 1/4 of Section 8, S.89°29'25''E., 637.18 feet to the Northwest corner of Parcel “A”, as recorded in Official Records Book 7531, Page 1307, Public Records of Hillsborough County, Florida; thence along the Northwesterly boundary of said PARCEL “A,” the following two (2) courses: 1) S.48°35'52''W., 723.55 feet to a point of curvature; 2) Westerly, 57.34 feet along the arc of a curve to the right having a radius of 35.00 feet and a central angle of 93°52'01'' (chord bearing N.84°28'08''W., 51.14 feet) to a point of tangency on the Easterly boundary of COUNTRYWAY BOULEVARD 4th EXTENSION, as recorded in Official Records Book 7531, Page 1307, Public Records of Hillsborough County, Florida; thence along said Easterly boundary the following two (2) courses: 1) N.37°32'07''W., 69.28 feet to a point of curvature; 2) Northwesterly, 20.78 feet along the arc of a curve to the right having a radius of 1,950.00 feet and a central angle of 00°36'38'' (chord bearing N.37°13'48''W., 20.78 feet) to a point on the West boundary of the aforesaid Southeast 1/4 of Section 8; thence along said West boundary, N.01°34'46''E., 407.93 feet to the POINT OF BEGINNING.</w:t>
      </w:r>
    </w:p>
    <w:p>
      <w:pPr>
        <w:pStyle w:val="Normal"/>
        <w:widowControl w:val="false"/>
        <w:spacing w:lineRule="atLeast" w:line="260"/>
        <w:jc w:val="both"/>
        <w:rPr>
          <w:sz w:val="20"/>
          <w:szCs w:val="20"/>
        </w:rPr>
      </w:pPr>
      <w:r>
        <w:rPr>
          <w:sz w:val="20"/>
          <w:szCs w:val="20"/>
        </w:rPr>
        <w:t>Containing 4.087 acres, more or less.</w:t>
      </w:r>
    </w:p>
    <w:p>
      <w:pPr>
        <w:pStyle w:val="Normal"/>
        <w:widowControl w:val="false"/>
        <w:spacing w:lineRule="atLeast" w:line="260"/>
        <w:jc w:val="both"/>
        <w:rPr>
          <w:sz w:val="20"/>
          <w:szCs w:val="20"/>
        </w:rPr>
      </w:pPr>
      <w:r>
        <w:rPr>
          <w:sz w:val="20"/>
          <w:szCs w:val="20"/>
        </w:rPr>
        <w:t>ALSO LESS THE FOLLOWING DESCRIBED PARCEL:</w:t>
      </w:r>
    </w:p>
    <w:p>
      <w:pPr>
        <w:pStyle w:val="Normal"/>
        <w:widowControl w:val="false"/>
        <w:spacing w:lineRule="atLeast" w:line="260"/>
        <w:jc w:val="both"/>
        <w:rPr>
          <w:sz w:val="20"/>
          <w:szCs w:val="20"/>
        </w:rPr>
      </w:pPr>
      <w:r>
        <w:rPr>
          <w:sz w:val="20"/>
          <w:szCs w:val="20"/>
        </w:rPr>
        <w:t>WESTCHASE SECTION “233”</w:t>
      </w:r>
    </w:p>
    <w:p>
      <w:pPr>
        <w:pStyle w:val="Normal"/>
        <w:widowControl w:val="false"/>
        <w:spacing w:lineRule="atLeast" w:line="260"/>
        <w:jc w:val="both"/>
        <w:rPr>
          <w:sz w:val="20"/>
          <w:szCs w:val="20"/>
        </w:rPr>
      </w:pPr>
      <w:r>
        <w:rPr>
          <w:sz w:val="20"/>
          <w:szCs w:val="20"/>
        </w:rPr>
        <w:t>PARCEL “2”</w:t>
      </w:r>
    </w:p>
    <w:p>
      <w:pPr>
        <w:pStyle w:val="Normal"/>
        <w:widowControl w:val="false"/>
        <w:spacing w:lineRule="atLeast" w:line="260"/>
        <w:jc w:val="both"/>
        <w:rPr>
          <w:sz w:val="20"/>
          <w:szCs w:val="20"/>
        </w:rPr>
      </w:pPr>
      <w:r>
        <w:rPr>
          <w:sz w:val="20"/>
          <w:szCs w:val="20"/>
        </w:rPr>
        <w:t>DESCRIPTION: A parcel of land lying in Section 8, Township 28 South, Range 17 East, Hillsborough County, Florida, and being more particularly described as follows:</w:t>
      </w:r>
    </w:p>
    <w:p>
      <w:pPr>
        <w:pStyle w:val="Normal"/>
        <w:widowControl w:val="false"/>
        <w:spacing w:lineRule="atLeast" w:line="260"/>
        <w:jc w:val="both"/>
        <w:rPr>
          <w:b/>
          <w:b/>
          <w:sz w:val="20"/>
          <w:szCs w:val="20"/>
        </w:rPr>
      </w:pPr>
      <w:r>
        <w:rPr>
          <w:sz w:val="20"/>
          <w:szCs w:val="20"/>
        </w:rPr>
        <w:t>From the Northwest corner of the Southeast 1/4 of said Section 8, run thence along the North boundary of said Southeast 1/4 of Section 8, the following two (2) courses: 1) S.89°29'25''E., 822.81 feet to the Northeast corner of PARCEL “A,” as recorded in Official Records Book 7531, Page 1307, Public Records of Hillsborough County, Florida, said point also being the POINT OF BEGINNING;</w:t>
      </w:r>
      <w:r>
        <w:rPr>
          <w:b/>
          <w:sz w:val="20"/>
          <w:szCs w:val="20"/>
        </w:rPr>
        <w:t xml:space="preserve"> </w:t>
      </w:r>
      <w:r>
        <w:rPr>
          <w:sz w:val="20"/>
          <w:szCs w:val="20"/>
        </w:rPr>
        <w:t>2) continue, S.89°29'25''E., 36.78 feet; thence S.35°19'55''W., 82.76 feet; thence S.12°41'41''W., 62.95 feet; thence S.46°50'08''E., 29.97 feet; thence S.16°03'45''W., 86.19 feet; thence S.30°19'13''W., 87.16 feet; thence S.42°30'19''W., 75.03 feet; thence S.48°24'30''W., 45.44 feet to a point on the Southerly boundary of the 30 foot wide HOUSTON TEXAS GAS AND OIL (Florida Gas Transmission) MAIN EASEMENT, as recorded in Official Records Book 256, Page 175, Public Records of Hillsborough County, Florida; thence along said Southerly boundary, S.86°55'09''W., 309.83 feet to a point on the Southeasterly boundary of the aforesaid PARCEL “A”; thence along said Southeasterly boundary, N.48°35'52''E., 619.87 feet to the POINT OF BEGINNING.</w:t>
      </w:r>
    </w:p>
    <w:p>
      <w:pPr>
        <w:pStyle w:val="Normal"/>
        <w:widowControl w:val="false"/>
        <w:spacing w:lineRule="atLeast" w:line="260"/>
        <w:jc w:val="both"/>
        <w:rPr>
          <w:sz w:val="20"/>
          <w:szCs w:val="20"/>
        </w:rPr>
      </w:pPr>
      <w:r>
        <w:rPr>
          <w:sz w:val="20"/>
          <w:szCs w:val="20"/>
        </w:rPr>
        <w:t>Containing 1.726 acres, more or less.</w:t>
      </w:r>
    </w:p>
    <w:p>
      <w:pPr>
        <w:pStyle w:val="Normal"/>
        <w:widowControl w:val="false"/>
        <w:spacing w:lineRule="atLeast" w:line="260"/>
        <w:jc w:val="both"/>
        <w:rPr>
          <w:sz w:val="20"/>
          <w:szCs w:val="20"/>
        </w:rPr>
      </w:pPr>
      <w:r>
        <w:rPr>
          <w:sz w:val="20"/>
          <w:szCs w:val="20"/>
        </w:rPr>
        <w:t>ALSO LESS THE FOLLOWING DESCRIBED PARCEL:</w:t>
      </w:r>
    </w:p>
    <w:p>
      <w:pPr>
        <w:pStyle w:val="Normal"/>
        <w:widowControl w:val="false"/>
        <w:spacing w:lineRule="atLeast" w:line="260"/>
        <w:jc w:val="both"/>
        <w:rPr>
          <w:sz w:val="20"/>
          <w:szCs w:val="20"/>
        </w:rPr>
      </w:pPr>
      <w:r>
        <w:rPr>
          <w:sz w:val="20"/>
          <w:szCs w:val="20"/>
        </w:rPr>
        <w:t>WESTCHASE ERLICH ROAD PARCEL “A”</w:t>
      </w:r>
    </w:p>
    <w:p>
      <w:pPr>
        <w:pStyle w:val="Normal"/>
        <w:widowControl w:val="false"/>
        <w:spacing w:lineRule="atLeast" w:line="260"/>
        <w:jc w:val="both"/>
        <w:rPr>
          <w:sz w:val="20"/>
          <w:szCs w:val="20"/>
        </w:rPr>
      </w:pPr>
      <w:r>
        <w:rPr>
          <w:sz w:val="20"/>
          <w:szCs w:val="20"/>
        </w:rPr>
        <w:t>DESCRIPTION: A parcel of land lying in Section 8, Township 28 South, Range 17 East, Hillsborough County, Florida, and being more particularly described as follows:</w:t>
      </w:r>
    </w:p>
    <w:p>
      <w:pPr>
        <w:pStyle w:val="Normal"/>
        <w:widowControl w:val="false"/>
        <w:spacing w:lineRule="atLeast" w:line="260"/>
        <w:jc w:val="both"/>
        <w:rPr/>
      </w:pPr>
      <w:r>
        <w:rPr>
          <w:sz w:val="20"/>
          <w:szCs w:val="20"/>
        </w:rPr>
        <w:t>From the Northwest corner of the Southeast 1/4 of said Section 8, run thence along the West boundary of said Southeast 1/4 of Section 8, S.01°34'30''W., 408.14 feet; thence S.37°32'07''E., 89.87 feet to a point of curvature, said point also being the POINT OF BEGINNING</w:t>
      </w:r>
      <w:r>
        <w:rPr>
          <w:b/>
          <w:sz w:val="20"/>
          <w:szCs w:val="20"/>
        </w:rPr>
        <w:t xml:space="preserve">; </w:t>
      </w:r>
      <w:r>
        <w:rPr>
          <w:sz w:val="20"/>
          <w:szCs w:val="20"/>
        </w:rPr>
        <w:t>thence Easterly, 57.34 feet along the arc of a curve to the left having a radius of 35.00 feet and a central angle of 93°52'01'' (chord bearing S.84°28'08''E., 51.14 feet) to a point of tangency; thence N.48°35'52''E., 723.55 feet to a point on the North boundary of the aforesaid Southeast 1/4 of Section 8; thence along said North boundary, S.89°29'25''E., 185.63 feet; thence S.48°35'52''W., 874.80 feet to a point of curvature; thence Southerly, 52.62 feet along the arc of a curve to the left having a radius of 35.00 feet and a central angle of 86°07'59'' (chord bearing S.05°31'52''W., 47.80 feet) to a point of cusp; thence N.37°32'07''W., 194.44 feet to the POINT OF BEGINNING.</w:t>
      </w:r>
    </w:p>
    <w:p>
      <w:pPr>
        <w:pStyle w:val="Normal"/>
        <w:widowControl w:val="false"/>
        <w:spacing w:lineRule="atLeast" w:line="260"/>
        <w:jc w:val="both"/>
        <w:rPr>
          <w:sz w:val="20"/>
          <w:szCs w:val="20"/>
        </w:rPr>
      </w:pPr>
      <w:r>
        <w:rPr>
          <w:sz w:val="20"/>
          <w:szCs w:val="20"/>
        </w:rPr>
        <w:t>Containing 2.387 acres, more or less.</w:t>
      </w:r>
    </w:p>
    <w:p>
      <w:pPr>
        <w:pStyle w:val="Normal"/>
        <w:widowControl w:val="false"/>
        <w:spacing w:lineRule="atLeast" w:line="260"/>
        <w:jc w:val="both"/>
        <w:rPr>
          <w:sz w:val="20"/>
          <w:szCs w:val="20"/>
        </w:rPr>
      </w:pPr>
      <w:r>
        <w:rPr>
          <w:sz w:val="20"/>
          <w:szCs w:val="20"/>
        </w:rPr>
        <w:t>TOGETHER WITH THE FOLLOWING DESCRIBED PARCEL:</w:t>
      </w:r>
    </w:p>
    <w:p>
      <w:pPr>
        <w:pStyle w:val="Normal"/>
        <w:widowControl w:val="false"/>
        <w:spacing w:lineRule="atLeast" w:line="260"/>
        <w:jc w:val="both"/>
        <w:rPr>
          <w:sz w:val="20"/>
          <w:szCs w:val="20"/>
        </w:rPr>
      </w:pPr>
      <w:r>
        <w:rPr>
          <w:sz w:val="20"/>
          <w:szCs w:val="20"/>
        </w:rPr>
        <w:t>WESTCHASE SECTION “214”</w:t>
      </w:r>
    </w:p>
    <w:p>
      <w:pPr>
        <w:pStyle w:val="Normal"/>
        <w:widowControl w:val="false"/>
        <w:spacing w:lineRule="atLeast" w:line="260"/>
        <w:jc w:val="both"/>
        <w:rPr>
          <w:sz w:val="20"/>
          <w:szCs w:val="20"/>
        </w:rPr>
      </w:pPr>
      <w:r>
        <w:rPr>
          <w:sz w:val="20"/>
          <w:szCs w:val="20"/>
        </w:rPr>
        <w:t>DESCRIPTION: A parcel of land lying in Section 17, Township 28 South, Range 17 East, Hillsborough County, Florida, and being more particularly described as follows:</w:t>
      </w:r>
    </w:p>
    <w:p>
      <w:pPr>
        <w:pStyle w:val="Normal"/>
        <w:widowControl w:val="false"/>
        <w:spacing w:lineRule="atLeast" w:line="260"/>
        <w:jc w:val="both"/>
        <w:rPr>
          <w:b/>
          <w:b/>
          <w:sz w:val="20"/>
          <w:szCs w:val="20"/>
        </w:rPr>
      </w:pPr>
      <w:r>
        <w:rPr>
          <w:sz w:val="20"/>
          <w:szCs w:val="20"/>
        </w:rPr>
        <w:t>From the Southeast corner of said Section 17, run thence along the East boundary of said Section 17, N.01°17'13''E., 2,523.66 feet; thence N.58°50'00''E., 246.36 feet; thence N.31°10'00''W., 408.40 feet; thence N.48°42'00''W., 25.22 feet to a point on a curve, said point also being the POINT OF BEGINNING;</w:t>
      </w:r>
      <w:r>
        <w:rPr>
          <w:b/>
          <w:sz w:val="20"/>
          <w:szCs w:val="20"/>
        </w:rPr>
        <w:t xml:space="preserve"> </w:t>
      </w:r>
      <w:r>
        <w:rPr>
          <w:sz w:val="20"/>
          <w:szCs w:val="20"/>
        </w:rPr>
        <w:t>thence Southwesterly, 132.81 feet along the arc of a curve to the left having a radius of 373.00 feet and a central angle of 20°24'02'' (chord bearing S.37°52'07''W., 132.11 feet); thence N.68°20'00''W., 139.56 feet to a point on a curve; thence Southerly, 232.65 feet along the arc of said curve to the left having a radius of 512.00 feet and a central angle of 26°02'07'' (chord bearing S.13°01'03''W., 230.66 feet) to a point of tangency; thence SOUTH, 102.00 feet; thence EAST, 15.06 feet to a point of curvature; thence Southeasterly, 4.71 feet along the arc of a curve to the right having a radius of 5.00 feet and a central angle of 54°00'00'' (chord bearing S.63°00'00''E., 4.54 feet) to a point of tangency; thence S.36°00'00''E., 0.76 feet to a point of curvature; thence Southerly, 27.74 feet along the arc of a curve to the right having a radius of 20.00 feet and a central angle of 79°28'32'' (chord bearing S.03°44'16''W., 25.57 feet) to a point of tangency, said point also being the Northerlymost corner of a PERPETUAL ACCESS EASEMENT, as recorded in Official Records Book 9667, Page 27, Public Records of Hillsborough County, Florida, and also being the Northerlymost corner of a PERPETUAL UTILITY EASEMENT, as recorded in Official Record Book 9667, Page 37, Public Records of Hillsborough County, Florida; thence along the Northerly boundaries of said PERPETUAL ACCESS EASEMENT and PERPETUAL UTILITY EASEMENT, S.43°28'32''W., 58.87 feet; thence N.46°31'28''W., 77.65 feet; thence WEST, 81.91 feet; thence N.04°58'00''E., 483.99 feet; thence N.43°54'00''E., 188.14 feet; thence S.48°42'00''E., 334.48 feet to the POINT OF BEGINNING.</w:t>
      </w:r>
    </w:p>
    <w:p>
      <w:pPr>
        <w:pStyle w:val="Normal"/>
        <w:widowControl w:val="false"/>
        <w:spacing w:lineRule="atLeast" w:line="260"/>
        <w:jc w:val="both"/>
        <w:rPr>
          <w:sz w:val="20"/>
          <w:szCs w:val="20"/>
        </w:rPr>
      </w:pPr>
      <w:r>
        <w:rPr>
          <w:sz w:val="20"/>
          <w:szCs w:val="20"/>
        </w:rPr>
        <w:t>Containing 2.954 acres, more or less.</w:t>
      </w:r>
    </w:p>
    <w:p>
      <w:pPr>
        <w:pStyle w:val="Normal"/>
        <w:widowControl w:val="false"/>
        <w:spacing w:lineRule="atLeast" w:line="260"/>
        <w:jc w:val="both"/>
        <w:rPr>
          <w:sz w:val="20"/>
          <w:szCs w:val="20"/>
        </w:rPr>
      </w:pPr>
      <w:r>
        <w:rPr>
          <w:sz w:val="20"/>
          <w:szCs w:val="20"/>
        </w:rPr>
        <w:t>ALTOGETHER CONTAINING 740.818 ACRES, MORE OR LESS.</w:t>
      </w:r>
    </w:p>
    <w:p>
      <w:pPr>
        <w:pStyle w:val="Normal"/>
        <w:widowControl w:val="false"/>
        <w:spacing w:lineRule="atLeast" w:line="260"/>
        <w:jc w:val="both"/>
        <w:rPr>
          <w:sz w:val="20"/>
          <w:szCs w:val="20"/>
        </w:rPr>
      </w:pPr>
      <w:r>
        <w:rPr>
          <w:sz w:val="20"/>
          <w:szCs w:val="20"/>
        </w:rPr>
        <w:t>END OF DESCRIPTION OF FORMER WESTCHASE COMMUNITY DEVELOPMENT DISTRICT</w:t>
      </w:r>
    </w:p>
    <w:p>
      <w:pPr>
        <w:pStyle w:val="Normal"/>
        <w:widowControl w:val="false"/>
        <w:spacing w:lineRule="atLeast" w:line="260"/>
        <w:jc w:val="both"/>
        <w:rPr>
          <w:sz w:val="20"/>
          <w:szCs w:val="20"/>
        </w:rPr>
      </w:pPr>
      <w:r>
        <w:rPr>
          <w:sz w:val="20"/>
          <w:szCs w:val="20"/>
        </w:rPr>
        <w:t>TOGETHER WITH:</w:t>
      </w:r>
    </w:p>
    <w:p>
      <w:pPr>
        <w:pStyle w:val="Normal"/>
        <w:widowControl w:val="false"/>
        <w:spacing w:lineRule="atLeast" w:line="260"/>
        <w:jc w:val="both"/>
        <w:rPr>
          <w:sz w:val="20"/>
          <w:szCs w:val="20"/>
        </w:rPr>
      </w:pPr>
      <w:r>
        <w:rPr>
          <w:sz w:val="20"/>
          <w:szCs w:val="20"/>
        </w:rPr>
        <w:t>DESCRIPTION OF FORMER WESTCHASE EAST COMMUNITY DEVELOPMENT DISTRICT</w:t>
      </w:r>
    </w:p>
    <w:p>
      <w:pPr>
        <w:pStyle w:val="Normal"/>
        <w:widowControl w:val="false"/>
        <w:spacing w:lineRule="atLeast" w:line="260"/>
        <w:jc w:val="both"/>
        <w:rPr>
          <w:sz w:val="20"/>
          <w:szCs w:val="20"/>
        </w:rPr>
      </w:pPr>
      <w:r>
        <w:rPr>
          <w:sz w:val="20"/>
          <w:szCs w:val="20"/>
        </w:rPr>
        <w:t>DESCRIPTION: A parcel of land lying in Sections 15, 16, 17, 20 and 21, Township 28 South, Range 17 East, Hillsborough County, Florida, said parcel being more particularly described as follows:</w:t>
      </w:r>
    </w:p>
    <w:p>
      <w:pPr>
        <w:pStyle w:val="Normal"/>
        <w:widowControl w:val="false"/>
        <w:spacing w:lineRule="atLeast" w:line="260"/>
        <w:jc w:val="both"/>
        <w:rPr>
          <w:sz w:val="20"/>
          <w:szCs w:val="20"/>
        </w:rPr>
      </w:pPr>
      <w:r>
        <w:rPr>
          <w:sz w:val="20"/>
          <w:szCs w:val="20"/>
        </w:rPr>
        <w:t>BEGINNING at the Northeast corner of said Section 21, run thence along the East boundary of said Section 21, S.01°05'14''W., 459.89 feet; thence S.89°14'03''W., 7975.53 feet; thence N.00°01'03''W., 666.06 feet to a point on the South boundary of the aforesaid Section 17; thence along the East boundary of the Southwest 1/4 of said Section 17, N.00°27'11''E., 434.11 feet; thence N.71°29'15''E., 1,575.79 feet; thence S.84°48'46''E., 1,229.47 feet; thence N.60°56'55''E., 1,195.58 feet; thence N.01°29'15''E., 863.45 feet; thence N.88°30'45''W., 246.54 feet; thence N.01°29'15''E., 1,269.71 feet; thence S.77°00'00''E., 2,005.13 feet; thence N.01°17'13''E., 1,121.81 feet; thence WEST, 478.80 feet; thence N.01°29'15''E., 1,009.77 feet to a point on the North boundary of the aforesaid Section 16; thence along said North boundary of Section 16, the following two (2) courses: 1) S.88°30'45''E., 325.16 feet; 2) S.89°35'59''E., 2,644.04 feet to the Northwest corner of the aforesaid Section 15; thence along the North boundary of said Section 15, S.88°48'52''E., 1,322.20 feet to a point on the East boundary of the West 1/2 of the Northwest 1/4 of said Section 15; thence along said East boundary of the West 1/2 of the Northwest 1/4 of Section 15, S.00°46'39''W., 2,650.02 feet; thence along the North boundary of the Southwest 1/4 of said Section 15, S.89°07'44''E., 1,105.25 feet; thence along the West boundary of the East 225.00 feet of the East 1/2 of the Northeast 1/4 of the Southwest 1/4 of said Section 15, S.01°09'09''W., 1,321.32 feet; thence along the South boundary of said Northeast 1/4 of the Southwest 1/4 of Section 15, S.89°04'44''E., 225.00 feet; thence along the East boundary of the Northeast 1/4 of the Southeast 1/4 of said Section 15, N.01°09'09''E., 1,021.51 feet; thence S.89°03'57''E., 798.61 feet; thence N.01°09'09''E., 300.00 feet to a point on the North boundary of said Southeast 1/4 of Section 15; thence along said North boundary of the Southeast 1/4 of Section 15, S.89°03'57''E., 852.89 feet; thence along the East boundary of the West 1/4 of the Northwest 1/4 of said Southeast 1/4 of Section 15, S.00°54'49''W., 928.94 feet; thence along the North boundary of the South 3/10 of the East 1/2 of the West 1/2 of the Northeast 1/4 of said Southeast 1/4 of Section 15, S.88°55'50''E., 331.08 feet; thence along the West boundary of the East 1/2 of said Northeast 1/4 of the Southeast 1/4 of Section 15, N.00°51'58''E., 929.72 feet to a point on the aforesaid North boundary of the Southeast 1/4 of Section 15; thence along said North boundary of the Southeast 1/4 of Section 15, S.89°03'56''E., 578.60 feet; thence along a line lying 82.00 feet West of and parallel with the East boundary of said Section 15, S.00°46'16''W., 1,294.31 feet; thence S.00°13'48''E., 228.95 feet; thence along a line lying 78.00 West of and parallel with said East boundary of Section 15, S.00°46'16''W., 637.03 feet; thence along the North boundary of the South 500.00 feet of the East 1,085.00 feet of said Section 15, N88°40'58''W., 1,007.05 feet; thence along the West boundary of said South 500.00 feet of the East 1085.00 feet of Section 15, S.00°46'16''W., 500.04 feet to a point on the South boundary of said Section 15; thence along said South boundary of Section 15, N.88°40'58''W., 1,575.06 feet; thence along a line lying 25.00 feet East of and parallel with the East boundary of a Tampa Electric Company Easement, as recorded in Official Record Book 1978, Page 95, Public Records of Hillsborough County, Florida, N.01°09'09''E., 1,025.34 feet to a point on the South right-of-way line of Linebaugh Avenue, according to the plat of LINEBAUGH AVENUE 1st EXTENSION, as recorded in Plat Book 70, Page 53, Public Records of Hillsborough County, Florida; thence along said South right-of-way line, S.80°40'00''W., 228.82 feet to a point on the West boundary of the aforesaid Tampa Electric Company Easement; thence along said West boundary of the Tampa Electric Company Easement, S.01°09'09''W., 984.44 feet to a point on the aforesaid South boundary of Section 15; thence along said South boundary of Section 15, N89°02'14''W., 2,426.07 feet to the POINT OF BEGINNING.</w:t>
      </w:r>
    </w:p>
    <w:p>
      <w:pPr>
        <w:pStyle w:val="Normal"/>
        <w:widowControl w:val="false"/>
        <w:spacing w:lineRule="atLeast" w:line="260"/>
        <w:jc w:val="both"/>
        <w:rPr>
          <w:sz w:val="20"/>
          <w:szCs w:val="20"/>
        </w:rPr>
      </w:pPr>
      <w:r>
        <w:rPr>
          <w:sz w:val="20"/>
          <w:szCs w:val="20"/>
        </w:rPr>
        <w:t>Containing 996.759 acres, more or less.</w:t>
      </w:r>
    </w:p>
    <w:p>
      <w:pPr>
        <w:pStyle w:val="Normal"/>
        <w:widowControl w:val="false"/>
        <w:spacing w:lineRule="atLeast" w:line="260"/>
        <w:jc w:val="both"/>
        <w:rPr>
          <w:sz w:val="20"/>
          <w:szCs w:val="20"/>
        </w:rPr>
      </w:pPr>
      <w:r>
        <w:rPr>
          <w:sz w:val="20"/>
          <w:szCs w:val="20"/>
        </w:rPr>
        <w:t>LESS THE FOLLOWING:</w:t>
      </w:r>
    </w:p>
    <w:p>
      <w:pPr>
        <w:pStyle w:val="Normal"/>
        <w:widowControl w:val="false"/>
        <w:spacing w:lineRule="atLeast" w:line="260"/>
        <w:jc w:val="both"/>
        <w:rPr>
          <w:sz w:val="20"/>
          <w:szCs w:val="20"/>
        </w:rPr>
      </w:pPr>
      <w:r>
        <w:rPr>
          <w:sz w:val="20"/>
          <w:szCs w:val="20"/>
        </w:rPr>
        <w:t>DESCRIPTION: A parcel of land lying in Section 16, Township 28 South, Range 17 East, Hillsborough County, Florida, said parcel being more particularly described as follows:</w:t>
      </w:r>
    </w:p>
    <w:p>
      <w:pPr>
        <w:pStyle w:val="Normal"/>
        <w:widowControl w:val="false"/>
        <w:spacing w:lineRule="atLeast" w:line="260"/>
        <w:jc w:val="both"/>
        <w:rPr>
          <w:sz w:val="20"/>
          <w:szCs w:val="20"/>
        </w:rPr>
      </w:pPr>
      <w:r>
        <w:rPr>
          <w:sz w:val="20"/>
          <w:szCs w:val="20"/>
        </w:rPr>
        <w:t>From the Southwest corner of said Section 16, run thence along the West boundary of Section 16, N.01°17'13''E., 846.94 feet; thence S.84°48'46''E., 61.34 feet to the POINT OF BEGINNING; thence N.60°56'55''E., 301.61 feet; thence S.30°00'00''W., 92.16 feet; thence S.46°53'00''E., 230.01 feet; thence N.43°07'00''E., 131.77 feet; thence S.51°10'00''E., 454.77 feet; thence S.71°40'00''E., 196.65 feet; thence N.88°00'00''E., 175.74 feet; thence N.72°00'00''E., 887.86 feet; thence S.34°05'28''E., 48.78 feet to a point of curvature; thence Southeasterly, 313.00 feet along the arc of a curve to the left having a radius of 780.00 feet and a central angle of 22°59'30'' (chord bearing S.45°35'13''E., 310.90 feet) to a point of tangency; thence S.57°04'58''E., 229.48 feet to a point of curvature; thence Southeasterly, 227.73 feet along the arc of a curve to the left having a radius of 680.00 feet and a central angle of 19°11'16'' (chord bearing S.66°40'36''E., 226.66 feet); thence N.40°48'00''E., 719.79 feet; thence N.21°20'00''E., 692.50 feet; thence N.01°42'30''E., 214.46 feet; thence N.37°32'30''W., 214.46 feet; thence N.57°10'00''W., 1,102.47 feet; thence N.77°00'00''W., 1,092.91 feet; thence S.55°00'44''W., 173.49 feet; thence S.07°01'29''W., 448.56 feet; thence N.82°58'30''W., 31.68 feet; thence N.01°29'15''E., 99.93 feet; thence N.88°30'45''W., 246.54 feet; thence N.01°29'15''E., 831.11 feet to a point on the South right-of-way line of Linebaugh Avenue, according to the plat of LINEBAUGH AVENUE 1ST EXTENSION, as recorded in Plat Book 70, Page 53, Public Records of Hillsborough County, Florida; thence along said South right-of-way line, the following six (6) courses: 1) S.75°53'14''E., 1,224.71 feet to a point of curvature; 2) Southeasterly, 743.33 feet along the arc of a curve to the right having a radius of 2,436.00 feet and a central angle of 17°29'00'' (chord bearing S.67°08'44''E., 740.44 feet) to a point of tangency; 3) S.58°24'14''E., 701.00 feet; 4) S.58°59'59''E., 347.56 feet to a point on a curve; 5) Southeasterly, 71.35 feet along the arc of a curve to the left having a radius of 3876.00 feet and a central angle of 01°03'17'' (chord bearing S.64°04'33''E., 71.35 feet) to a point of reverse curvature; 6) Southerly, 38.89 feet along the arc of a curve to the right having a radius of 25.00 feet and a central angle of 89°07'07'' (chord bearing S.20°02'37''E., 35.08 feet) to a point of tangency; thence S.24°30'56''W., 115.88 feet to a point of curvature; thence Southerly, 386.55 feet along the arc of a curve to the left having a radius of 835.00 feet and a central angle of 26°31'28'' (chord bearing S.11°15'12''W., 383.11 feet) to a point of tangency; thence S.02°00'32''E., 245.39 feet to a point of curvature; thence Southerly, 472.42 feet along the arc of a curve to the right having a radius of 775.00 feet and a central angle of 34°55'34'' (chord bearing S.15°27'15''W., 465.14 feet) to a point of tangency; thence S.32°55'02''W., 142.05 feet to a point of curvature; thence Southwesterly, 646.30 feet along the arc of a curve to the right having a radius of 620.00 feet and a central angle of 59°43'35'' (chord bearing S.62°46'50''W., 617.44 feet); thence South 00°19'58''W., 138.78 feet to a point of curvature; thence Southwesterly 157.08 feet along the arc of a curve to the right having a radius of 100.00 feet and a central angle of 90°00'00'' (chord bearing S.45°19'58''W., 141.42 feet); thence N.89°40'03''W., 180.00 feet; thence N.00°19'58''E., 120.00 feet; thence N.89°40'02''W., 160.00 feet; thence N.81°36'50''W., 314.00 feet; thence N.75°00'00''W., 360.47 feet; thence S66°04'00''W., 277.87 feet; thence S.82°16'00''W., 150.05 feet; thence N.89°40'10''W., 403.20 feet; thence S.50°25'00''W., 160.00 feet; thence N.53°57'00''W., 453.47 feet; thence N.00°26'10''W., 179.49 feet; thence N.23°39'35''W., 164.39 feet; thence N.46°53'00''W., 158.86 feet; thence S.43°07'06''W., 79.51 feet to a point of curvature; thence Southwesterly, 114.59 feet along the arc of a curve to the right having a radius of 225.00 feet and a central angle of 29°10'52'' (chord bearing S.57°42'32''W., 113.36 feet) to a point of tangency; thence S.72°17'58''W., 51.48 feet; thence N.17°42'00''W., 137.00 feet to the POINT OF BEGINNING.</w:t>
      </w:r>
    </w:p>
    <w:p>
      <w:pPr>
        <w:pStyle w:val="Normal"/>
        <w:widowControl w:val="false"/>
        <w:spacing w:lineRule="atLeast" w:line="260"/>
        <w:jc w:val="both"/>
        <w:rPr>
          <w:sz w:val="20"/>
          <w:szCs w:val="20"/>
        </w:rPr>
      </w:pPr>
      <w:r>
        <w:rPr>
          <w:sz w:val="20"/>
          <w:szCs w:val="20"/>
        </w:rPr>
        <w:t>Containing 50.521 acres, more or less.</w:t>
      </w:r>
    </w:p>
    <w:p>
      <w:pPr>
        <w:pStyle w:val="Normal"/>
        <w:widowControl w:val="false"/>
        <w:spacing w:lineRule="atLeast" w:line="260"/>
        <w:jc w:val="both"/>
        <w:rPr>
          <w:sz w:val="20"/>
          <w:szCs w:val="20"/>
        </w:rPr>
      </w:pPr>
      <w:r>
        <w:rPr>
          <w:sz w:val="20"/>
          <w:szCs w:val="20"/>
        </w:rPr>
        <w:t>TOGETHER WITH THE FOLLOWING:</w:t>
      </w:r>
    </w:p>
    <w:p>
      <w:pPr>
        <w:pStyle w:val="Normal"/>
        <w:widowControl w:val="false"/>
        <w:spacing w:lineRule="atLeast" w:line="260"/>
        <w:jc w:val="both"/>
        <w:rPr>
          <w:sz w:val="20"/>
          <w:szCs w:val="20"/>
        </w:rPr>
      </w:pPr>
      <w:r>
        <w:rPr>
          <w:sz w:val="20"/>
          <w:szCs w:val="20"/>
        </w:rPr>
        <w:t xml:space="preserve">TAMPA ELECTRIC COMPANY SUB-STATION PROPERTY </w:t>
      </w:r>
    </w:p>
    <w:p>
      <w:pPr>
        <w:pStyle w:val="Normal"/>
        <w:widowControl w:val="false"/>
        <w:spacing w:lineRule="atLeast" w:line="260"/>
        <w:jc w:val="both"/>
        <w:rPr>
          <w:sz w:val="20"/>
          <w:szCs w:val="20"/>
        </w:rPr>
      </w:pPr>
      <w:r>
        <w:rPr>
          <w:sz w:val="20"/>
          <w:szCs w:val="20"/>
        </w:rPr>
        <w:t>SOUTH OF WESTCHASE</w:t>
      </w:r>
    </w:p>
    <w:p>
      <w:pPr>
        <w:pStyle w:val="Normal"/>
        <w:widowControl w:val="false"/>
        <w:spacing w:lineRule="atLeast" w:line="260"/>
        <w:jc w:val="both"/>
        <w:rPr>
          <w:sz w:val="20"/>
          <w:szCs w:val="20"/>
        </w:rPr>
      </w:pPr>
      <w:r>
        <w:rPr>
          <w:sz w:val="20"/>
          <w:szCs w:val="20"/>
        </w:rPr>
        <w:t>DESCRIPTION: A parcel of land lying in Section 22, Township 28 South, Range 17 East, Hillsborough County, Florida, and being more particularly described as follows:</w:t>
      </w:r>
    </w:p>
    <w:p>
      <w:pPr>
        <w:pStyle w:val="Normal"/>
        <w:widowControl w:val="false"/>
        <w:spacing w:lineRule="atLeast" w:line="260"/>
        <w:jc w:val="both"/>
        <w:rPr>
          <w:sz w:val="20"/>
          <w:szCs w:val="20"/>
        </w:rPr>
      </w:pPr>
      <w:r>
        <w:rPr>
          <w:sz w:val="20"/>
          <w:szCs w:val="20"/>
        </w:rPr>
        <w:t>BEGINNING at the Northwest corner of said Section 22, run thence along the North boundary of said Section 22, S.89°02'14''E., 1929.66 feet; thence S.00°57'46''W., 401.62 feet to a point on the North boundary of a 100 foot wide C.S.X. Transportation Inc. Railroad Right-of-Way; thence along said North boundary, S.89°14'03''W., 1931.54 feet to a point on the West boundary of the aforesaid Section 22; thence along said West boundary, N.01°05'14''E., 459.89 feet to the POINT OF BEGINNING.</w:t>
      </w:r>
    </w:p>
    <w:p>
      <w:pPr>
        <w:pStyle w:val="Normal"/>
        <w:widowControl w:val="false"/>
        <w:spacing w:lineRule="atLeast" w:line="260"/>
        <w:jc w:val="both"/>
        <w:rPr>
          <w:sz w:val="20"/>
          <w:szCs w:val="20"/>
        </w:rPr>
      </w:pPr>
      <w:r>
        <w:rPr>
          <w:sz w:val="20"/>
          <w:szCs w:val="20"/>
        </w:rPr>
        <w:t>Containing 19.087 acres, more or less.</w:t>
      </w:r>
    </w:p>
    <w:p>
      <w:pPr>
        <w:pStyle w:val="Normal"/>
        <w:widowControl w:val="false"/>
        <w:spacing w:lineRule="atLeast" w:line="260"/>
        <w:jc w:val="both"/>
        <w:rPr>
          <w:sz w:val="20"/>
          <w:szCs w:val="20"/>
        </w:rPr>
      </w:pPr>
      <w:r>
        <w:rPr>
          <w:sz w:val="20"/>
          <w:szCs w:val="20"/>
        </w:rPr>
        <w:t>ALSO TOGETHER WITH THE FOLLOWING:</w:t>
      </w:r>
    </w:p>
    <w:p>
      <w:pPr>
        <w:pStyle w:val="Normal"/>
        <w:widowControl w:val="false"/>
        <w:spacing w:lineRule="atLeast" w:line="260"/>
        <w:jc w:val="both"/>
        <w:rPr>
          <w:sz w:val="20"/>
          <w:szCs w:val="20"/>
        </w:rPr>
      </w:pPr>
      <w:r>
        <w:rPr>
          <w:sz w:val="20"/>
          <w:szCs w:val="20"/>
        </w:rPr>
        <w:t>WESTCHASE EAST COMMUNITY DEVELOPMENT DISTRICT ADDITION</w:t>
      </w:r>
    </w:p>
    <w:p>
      <w:pPr>
        <w:pStyle w:val="Normal"/>
        <w:widowControl w:val="false"/>
        <w:spacing w:lineRule="atLeast" w:line="260"/>
        <w:jc w:val="both"/>
        <w:rPr>
          <w:sz w:val="20"/>
          <w:szCs w:val="20"/>
        </w:rPr>
      </w:pPr>
      <w:r>
        <w:rPr>
          <w:sz w:val="20"/>
          <w:szCs w:val="20"/>
        </w:rPr>
        <w:t>CHARLES EMERY THOMAS and BETTY W. THOMAS</w:t>
      </w:r>
    </w:p>
    <w:p>
      <w:pPr>
        <w:pStyle w:val="Normal"/>
        <w:widowControl w:val="false"/>
        <w:spacing w:lineRule="atLeast" w:line="260"/>
        <w:jc w:val="both"/>
        <w:rPr>
          <w:sz w:val="20"/>
          <w:szCs w:val="20"/>
        </w:rPr>
      </w:pPr>
      <w:r>
        <w:rPr>
          <w:sz w:val="20"/>
          <w:szCs w:val="20"/>
        </w:rPr>
        <w:t>O.R. BOOK 4853, PAGE 1036</w:t>
      </w:r>
    </w:p>
    <w:p>
      <w:pPr>
        <w:pStyle w:val="Normal"/>
        <w:widowControl w:val="false"/>
        <w:spacing w:lineRule="atLeast" w:line="260"/>
        <w:jc w:val="both"/>
        <w:rPr>
          <w:sz w:val="20"/>
          <w:szCs w:val="20"/>
        </w:rPr>
      </w:pPr>
      <w:r>
        <w:rPr>
          <w:sz w:val="20"/>
          <w:szCs w:val="20"/>
        </w:rPr>
        <w:t>The North Seven Tenths (N 7/10) of the East Half (E 1/2) of the West Half (W 1/2) of the Northeast Quarter (NE 1/4) of the Southeast Quarter (SE 1/4) of Section Fifteen (15), Township Twenty-eight (28) South, Range Seventeen (17) East, Hillsborough County, Florida; containing 7.055 acres, more or less; together with all other rights, privileges, easements and appurtenances thereunto belonging.</w:t>
      </w:r>
    </w:p>
    <w:p>
      <w:pPr>
        <w:pStyle w:val="Normal"/>
        <w:widowControl w:val="false"/>
        <w:spacing w:lineRule="atLeast" w:line="260"/>
        <w:jc w:val="both"/>
        <w:rPr>
          <w:sz w:val="20"/>
          <w:szCs w:val="20"/>
        </w:rPr>
      </w:pPr>
      <w:r>
        <w:rPr>
          <w:sz w:val="20"/>
          <w:szCs w:val="20"/>
        </w:rPr>
        <w:t>ALTOGETHER containing 972.380 acres, more or less.</w:t>
      </w:r>
    </w:p>
    <w:p>
      <w:pPr>
        <w:pStyle w:val="Normal"/>
        <w:widowControl w:val="false"/>
        <w:spacing w:lineRule="atLeast" w:line="260"/>
        <w:jc w:val="both"/>
        <w:rPr>
          <w:sz w:val="20"/>
          <w:szCs w:val="20"/>
        </w:rPr>
      </w:pPr>
      <w:r>
        <w:rPr>
          <w:sz w:val="20"/>
          <w:szCs w:val="20"/>
        </w:rPr>
        <w:t>END OF DESCRIPTION OF FORMER WESTCHASE EAST COMMUNITY DEVELOPMENT DISTRICT</w:t>
      </w:r>
    </w:p>
    <w:p>
      <w:pPr>
        <w:pStyle w:val="Normal"/>
        <w:widowControl w:val="false"/>
        <w:spacing w:lineRule="atLeast" w:line="260"/>
        <w:jc w:val="both"/>
        <w:rPr>
          <w:sz w:val="20"/>
          <w:szCs w:val="20"/>
        </w:rPr>
      </w:pPr>
      <w:r>
        <w:rPr>
          <w:sz w:val="20"/>
          <w:szCs w:val="20"/>
        </w:rPr>
        <w:t>TOTAL ACREAGE FOR ONE WESTCHASE CDD AFTER MERGER = 1,713.198 AC</w:t>
      </w:r>
    </w:p>
    <w:p>
      <w:pPr>
        <w:pStyle w:val="Normal"/>
        <w:widowControl w:val="false"/>
        <w:spacing w:lineRule="atLeast" w:line="260" w:before="120" w:after="240"/>
        <w:jc w:val="both"/>
        <w:rPr>
          <w:rFonts w:eastAsia="Calibri"/>
          <w:sz w:val="18"/>
          <w:szCs w:val="18"/>
        </w:rPr>
      </w:pPr>
      <w:r>
        <w:rPr>
          <w:rFonts w:eastAsia="Calibri"/>
          <w:i/>
          <w:sz w:val="18"/>
          <w:szCs w:val="18"/>
        </w:rPr>
        <w:t>Rulemaking Authority 190.005, 190.046 FS. Law Implemented 190.004, 190.005, 190.046 FS. History–New 9-20-11.</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ourier New" w:hAnsi="Courier New" w:cs="Courier New"/>
      <w:sz w:val="24"/>
      <w:lang w:val="en-US" w:bidi="ar-SA"/>
    </w:rPr>
  </w:style>
  <w:style w:type="character" w:styleId="SSBodyTextFirstIndentChar">
    <w:name w:val="SS Body Text First Indent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SSBodyTextFirstIndent">
    <w:name w:val="SS Body Text First Indent"/>
    <w:basedOn w:val="Normal"/>
    <w:qFormat/>
    <w:pPr>
      <w:spacing w:before="0" w:after="240"/>
      <w:ind w:firstLine="720"/>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42:00Z</dcterms:created>
  <dc:creator>FLRules_Word</dc:creator>
  <dc:description/>
  <cp:keywords/>
  <dc:language>en-US</dc:language>
  <cp:lastModifiedBy>FLRules_Word</cp:lastModifiedBy>
  <dcterms:modified xsi:type="dcterms:W3CDTF">2017-12-22T15:42:00Z</dcterms:modified>
  <cp:revision>1</cp:revision>
  <dc:subject/>
  <dc:title>42OOO-1</dc:title>
</cp:coreProperties>
</file>