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2OOO-1.003 Supervisors of the Surviving District.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he following five persons are the members of the Board of Supervisors of the surviving Westchase Community Development District at the time of merger:  Mark Ragusa, William Casale, Robert Argus, Joseph Lechman and Keith Heinemann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90.005, 190.046 FS. Law Implemented 190.004, 190.005, 190.046 FS. History–New 9-20-11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42:00Z</dcterms:created>
  <dc:creator>FLRules_Word</dc:creator>
  <dc:description/>
  <cp:keywords/>
  <dc:language>en-US</dc:language>
  <cp:lastModifiedBy>FLRules_Word</cp:lastModifiedBy>
  <dcterms:modified xsi:type="dcterms:W3CDTF">2017-12-22T15:42:00Z</dcterms:modified>
  <cp:revision>1</cp:revision>
  <dc:subject/>
  <dc:title>42OOO-1</dc:title>
</cp:coreProperties>
</file>