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3.007 Failure to Comply With the Best Management Pract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aquaculture producer fails to comply with the best management practices required for certification, the Department shall take action consistent with its authority to assure proper implementation and compliance with Section 597.0041, F.S. Any person who violates any provision of Chapter 597, F.S. or Chapter 5L-3, F.A.C., commits a misdemeanor of the first degree, and is subject to a suspension or revocation of his or her certificate of registration. The Department may, in lieu of, or in addition to the suspension or revocation, impose on the violator an administrative fine in an amount not to exceed $1,000 per violati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time offenders will receive written notice of the BMP deficiencies and given 60 day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not in compliance with BMPs after 60 days will be fined $100 – $500 per day per occurrence depending upon the type of violation and circumstances contribut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 time violators will be fined $500 – $750 per day per occurrence depending upon the type of violation and circumstances contribut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rd time violators will be fined $750 – $1,000 per day per occurrence depending upon the type of violation and circumstances contribut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ed failure to comply will result in the suspension/revocation of the producer’s aquaculture certificate and an administrative fine of $1,000 per day per occurrence until complianc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eat offenders will be subject to suspension/revocation of the producers aquaculture certificate and an administrative fine of $1,000 per day per occurrence until compliance is obtained and the department will request that legal measures be initiated to impose misdemeano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7(23), 597.004(2)(b) FS. Law Implemented 597.004, 597.0041 FS. History–New 1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4:00Z</dcterms:created>
  <dc:creator>FLRules_Word</dc:creator>
  <dc:description/>
  <cp:keywords/>
  <dc:language>en-US</dc:language>
  <cp:lastModifiedBy>FLRules_Word</cp:lastModifiedBy>
  <dcterms:modified xsi:type="dcterms:W3CDTF">2015-04-07T14:44:00Z</dcterms:modified>
  <cp:revision>1</cp:revision>
  <dc:subject/>
  <dc:title>5L-3</dc:title>
</cp:coreProperties>
</file>