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M-2.002 Approved BMP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ocument titled Water Quality/Quantity BMPs for Indian River Area Citrus Groves (January, 2005) is hereby incorporated and adopted by reference in this rule for Brevard, Indian River, Martin, Okeechobee, Palm Beach, St. Lucie and Volusia counties. Copies of the document may be obtained from the University of Florida, Indian River Research and Education Center, 2199 South Rock Road, Ft. Pierce, Florida 3494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FS. Law Implemented 403.067(7)(c)2. FS. History–New 6-24-02, Amended 10-6-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6:00Z</dcterms:created>
  <dc:creator>FLRules_Word</dc:creator>
  <dc:description/>
  <cp:keywords/>
  <dc:language>en-US</dc:language>
  <cp:lastModifiedBy>FLRules_Word</cp:lastModifiedBy>
  <dcterms:modified xsi:type="dcterms:W3CDTF">2015-04-07T14:46:00Z</dcterms:modified>
  <cp:revision>1</cp:revision>
  <dc:subject/>
  <dc:title>5M-2</dc:title>
</cp:coreProperties>
</file>