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M-2.003 Presumption of Complianc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o obtain the presumption of compliance with state water quality standards and release from the provisions of Section 376.307(5), F.S., for those pollutants addressed by the practices the applica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duct an assessment of the subject properties using the Citrus Grower Best Management Practices Checklist incorporated in the document titled Water Quality/Quantity BMPs for Indian River Area Citrus Groves (January,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 a Notice of Intent to Implement as outlined in Rule 5M-2.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mplement the non-regulatory and incentive-based programs identified as a result of the assessment of the subject properties and listed in the Notice of Intent to Imp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Maintain documentation to verify the implementation and maintenance of the non-regulatory and incentive-based program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7(7)(c)2. FS. Law Implemented 403.067(7)(c)2. FS. History–New 6-24-02, Amended 1-29-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46:00Z</dcterms:created>
  <dc:creator>FLRules_Word</dc:creator>
  <dc:description/>
  <cp:keywords/>
  <dc:language>en-US</dc:language>
  <cp:lastModifiedBy>FLRules_Word</cp:lastModifiedBy>
  <dcterms:modified xsi:type="dcterms:W3CDTF">2015-04-07T14:46:00Z</dcterms:modified>
  <cp:revision>1</cp:revision>
  <dc:subject/>
  <dc:title>5M-2</dc:title>
</cp:coreProperties>
</file>