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M-2.004 Notice of Intent to Impl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Notice of Intent to Implement Non-regulatory and Incentive Based Programs identified in the document titled Water Quality/ Quantity BMPs for Indian River Area Citrus Groves shall be submitted to FDACS, Office of Agricultural Water Policy, 1203 Governor’s Square Boulevard, Tallahassee, Florida 323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Such notice shall identify practices the applicant will implement. The notice shall also include: the name of the property owner; the location of the grove(s); the property tax ID number(s); a timeline for implementation; the gross acreage on which each practice will be implemented; the name and contact information of an authorized representative; and the signature of the owner, lease holder, or an authorized ag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Once filed with FDACS, the Notice of Intent to Implement shall enable the applicant to apply for assistance with implementation as identified in Section 403.067(7)(d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7(7)(c)2. FS. Law Implemented 403.067(7)(c)2. FS. History–New 6-24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43:00Z</dcterms:created>
  <dc:creator>Feng Xiao</dc:creator>
  <dc:description/>
  <cp:keywords/>
  <dc:language>en-US</dc:language>
  <cp:lastModifiedBy>Feng Xiao</cp:lastModifiedBy>
  <dcterms:modified xsi:type="dcterms:W3CDTF">2006-09-22T15:43:00Z</dcterms:modified>
  <cp:revision>2</cp:revision>
  <dc:subject/>
  <dc:title>5M DIVISION OF AGRICULTURAL WATER POLICY </dc:title>
</cp:coreProperties>
</file>