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tLeast" w:line="260" w:before="220" w:after="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5M-3.001 Purpose.</w:t>
      </w:r>
    </w:p>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 purpose of this rule is to effect pollutant reduction through the implementation of non-regulatory and incentive based programs, which may be determined to have minimal individual or cumulative adverse impacts to the water resources of the state. The rule defines the phosphorus management requirements of agricultural producers necessary to receive a presumption of compliance with state water quality standards, including those established by the Total Maximum Daily Load (TMDL) program, pursuant to Section 403.067, F.S., and the South Florida Water Management District’s (SFWMD) Works of the District Program contained in Chapter 40E-61, F.A.C. Implementation of this rule is part of a comprehensive program to achieve water quality standards. Reasonable assurance for achieving water quality standards is enhanced through verification monitoring at representative sites and subsequent identification of additional or modified control measures where needed. Where it is determined that despite proper assessment, BMP design, or BMP implementation, additional or modified BMP control measures are necessary to achieve compliance with water quality standards, established phosphorus reduction targets or total maximum daily loads, the implementation of these measures will be achieved through a modification of this rul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73.4595(3)(c)1.a., 403.067(7)(c)2. FS. Law Implemented 373.4595(3)(c)1.a., 403.067(7)(c)2. FS. History–New 10-23-03, Amended 6-28-06.</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5:43:00Z</dcterms:created>
  <dc:creator>Feng Xiao</dc:creator>
  <dc:description/>
  <cp:keywords/>
  <dc:language>en-US</dc:language>
  <cp:lastModifiedBy>Feng Xiao</cp:lastModifiedBy>
  <dcterms:modified xsi:type="dcterms:W3CDTF">2006-09-22T15:43:00Z</dcterms:modified>
  <cp:revision>2</cp:revision>
  <dc:subject/>
  <dc:title>5M-3 BEST MANAGEMENT PRACTICES (BMPS) FOR AGRICULTURE IN THE LAKE OKEECHOBEE WATERSHED</dc:title>
</cp:coreProperties>
</file>