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3.003 Approved Best Management Practic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best management practices (BMPs) are approved for the Lake Okeechobee Water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ocument titled </w:t>
      </w:r>
      <w:r>
        <w:rPr>
          <w:rFonts w:eastAsia="Times New Roman"/>
          <w:i/>
          <w:color w:val="000000"/>
          <w:sz w:val="20"/>
          <w:szCs w:val="20"/>
          <w:lang w:val="en-US" w:eastAsia="en-US"/>
        </w:rPr>
        <w:t>Water Quality/Quantity BMPs for the Indian River Area Citrus Groves</w:t>
      </w:r>
      <w:r>
        <w:rPr>
          <w:rFonts w:eastAsia="Times New Roman"/>
          <w:color w:val="000000"/>
          <w:sz w:val="20"/>
          <w:szCs w:val="20"/>
          <w:lang w:val="en-US" w:eastAsia="en-US"/>
        </w:rPr>
        <w:t>, (January 2005) is hereby incorporated and adopted by reference in this rule. Copies of this document may be obtained from the University of Florida, Indian River Research and Education Center, 2199 South Rock Road, Ft. Pierce, FL 3494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document titled </w:t>
      </w:r>
      <w:r>
        <w:rPr>
          <w:rFonts w:eastAsia="Times New Roman"/>
          <w:i/>
          <w:color w:val="000000"/>
          <w:sz w:val="20"/>
          <w:szCs w:val="20"/>
          <w:lang w:val="en-US" w:eastAsia="en-US"/>
        </w:rPr>
        <w:t>Water Quality BMPs for Cow/Calf Operations,</w:t>
      </w:r>
      <w:r>
        <w:rPr>
          <w:rFonts w:eastAsia="Times New Roman"/>
          <w:color w:val="000000"/>
          <w:sz w:val="20"/>
          <w:szCs w:val="20"/>
          <w:lang w:val="en-US" w:eastAsia="en-US"/>
        </w:rPr>
        <w:t xml:space="preserve"> (June 1999) is hereby incorporated and adopted by reference in this rule. Copies of the document may be obtained from the Florida Cattlemen’s Association, P. O. Box 421929, Kissimmee, FL 34742-19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document titled </w:t>
      </w:r>
      <w:r>
        <w:rPr>
          <w:rFonts w:eastAsia="Times New Roman"/>
          <w:i/>
          <w:color w:val="000000"/>
          <w:sz w:val="20"/>
          <w:szCs w:val="20"/>
          <w:lang w:val="en-US" w:eastAsia="en-US"/>
        </w:rPr>
        <w:t xml:space="preserve">Water Quality/Quantity Best Management Practices for Florida Vegetable and Agronomic Crops (2005 Edition) </w:t>
      </w:r>
      <w:r>
        <w:rPr>
          <w:rFonts w:eastAsia="Times New Roman"/>
          <w:color w:val="000000"/>
          <w:sz w:val="20"/>
          <w:szCs w:val="20"/>
          <w:lang w:val="en-US" w:eastAsia="en-US"/>
        </w:rPr>
        <w:t>is hereby incorporated and adopted by reference in this rule for participating vegetable and agronomic crop growers in the Lake Okeechobee watershed as defined in subsection 5M-3.002(8), F.A.C. Copies of the document may be obtained from the local county University of Florida Cooperative Extension Service office or from the Florida Department of Agriculture and Consumer Services (FDACS), Office of Agricultural Water Policy, 1203 Governor’s Square Boulevard, Suite 200, Tallahassee, Florida 323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plementation of a site specific Conservation Plan, as defined in Rule 5M-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lementation of a site specific Agricultural Nutrient Management Plan (ANMP), as defined in Rule 5M-3.002, F.A.C., developed for a dairy or other Concentrated Animal Feeding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595(3)(c)1.a., 403.067(7)(c)2. FS. Law Implemented 373.4595(3)(c)1.a., 403.067(7)(c)2. FS. History–New 10-23-03, Amended 6-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5M-3 BEST MANAGEMENT PRACTICES (BMPS) FOR AGRICULTURE IN THE LAKE OKEECHOBEE WATERSHED</dc:title>
</cp:coreProperties>
</file>