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3.005 Presumption of Compli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atwoods, or Non “Ridge” Citrus. In order to obtain the presumption of compliance with state water quality standards and release from the provisions of Section 376.307(5), F.S., for those pollutants addressed by the implemented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onduct an assessment of the subject properties using the Citrus Grower Best Management Practices Checklist incorporated in the document titled </w:t>
      </w:r>
      <w:r>
        <w:rPr>
          <w:rFonts w:eastAsia="Times New Roman"/>
          <w:i/>
          <w:color w:val="000000"/>
          <w:sz w:val="20"/>
          <w:szCs w:val="20"/>
          <w:lang w:val="en-US" w:eastAsia="en-US"/>
        </w:rPr>
        <w:t>Water Quality/Quantity BMPs for Indian River Area Citrus Groves</w:t>
      </w:r>
      <w:r>
        <w:rPr>
          <w:rFonts w:eastAsia="Times New Roman"/>
          <w:color w:val="000000"/>
          <w:sz w:val="20"/>
          <w:szCs w:val="20"/>
          <w:lang w:val="en-US" w:eastAsia="en-US"/>
        </w:rPr>
        <w:t xml:space="preserve"> (January 20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the Notice of Intent to Implement outlined in Rule 5M-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 the non-regulatory and incentive-based programs identified as a result of the assessment of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documentation to verify the implementation and maintenance of the non-regulatory and incentive-based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ow FDACS, or FDACS in conjunction with DEP, SFWMD, or USDA/NRCS representatives, access to the property(ies) for verification of implementation, operation, and maintenance of BMPs. Advance notice of such inspections shall be provided to the landowner by FDA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60 days of submission of the Notice of Intent, sign up with the USDA/NRCS Okeechobee Service Center, 482 Highway 98 North, Okeechobee, FL 34972-4168 for development of a Conservation Plan, or with the FDACS Okeechobee office of the Office of Agricultural Water Policy, 305 East North Park Street, Suite C, Okeechobee, FL 3497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gree to implement a Conservation Plan developed in accordance with subsection 5M-3.003(4),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de a copy of the completed Conservation Plan to the Okeechobee office of the Office of Agricultural Water Policy, 305 East North Park Street, Suite C, Okeechobee, FL 3497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w/Calf. In order to obtain the presumption of compliance with state water quality standards and release from the provisions of Section 376.307(5), F.S., for those pollutants addressed by the implemented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gree to implement a Conservation Plan developed in accordance with subsection 5M-3.003(4),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Notice of Intent to Implement outlined in Rule 5M-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 the non-regulatory and incentive-based programs identified as a result of the assessment of the subject prope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Maintain documentation to verify the implementation and maintenance of the non-regulatory and incentive-based progra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ow FDACS, or FDACS in conjunction with DEP, SFWMD, or USDA/NRCS representatives, access to the property(ies) for verification of implementation, operation and maintenance of BMPs. Advance notice of such inspections shall be provided to the landowner by FDA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60 days of submission of the Notice of Intent, sign up with the USDA/NRCS Okeechobee Service Center, 482 Highway 98, North, Okeechobee, FL 34972-4168 for development of a Conservative Plan, or with the FDACS Okeechobee office of the Office of Agricultural Water Policy, 305 East North Park Street, Suite C, Okeechobee, FL 34972;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a copy of the completed Conservation Plan to the Okeechobee office of the Office of Agricultural Water Policy, 305 East North Park Street, Suite C, Okeechobee, FL 347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getable/Agronomic Crops. In order to obtain the presumption of compliance with applicable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onduct a comprehensive assessment of the subject properties using the Decision Tree Flowchart and associated appendices incorporated in the document titled </w:t>
      </w:r>
      <w:r>
        <w:rPr>
          <w:rFonts w:eastAsia="Times New Roman"/>
          <w:i/>
          <w:color w:val="000000"/>
          <w:sz w:val="20"/>
          <w:szCs w:val="20"/>
          <w:lang w:val="en-US" w:eastAsia="en-US"/>
        </w:rPr>
        <w:t>Water Quality/Quantity Best Management Practices for Florida Vegetable and Agronomic Crops (2005 Edition)</w:t>
      </w:r>
      <w:r>
        <w:rPr>
          <w:rFonts w:eastAsia="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Notice of Intent to Implement as outlined in Rule 5M-8.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 all applicable BMPs in accordance with the timeline identified as a result of the assessment of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documentation to verify the implementation and maintenance of the identified B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ow FDACS, or FDACS in conjunction with DEP, SFWMD, or USDA/NRCS representatives, access to the property(ies) for verification of implementation, operation and maintenance of BMPs. Advance notice of such inspections shall be provided to the landowner by FDA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60 days of submission of the Notice of Intent, sign up with the USDA/NRCS Okeechobee Service Center, 482 Highway 98 North, Okeechobee, FL 34972-4168 for development of a Conservation Plan, or with the FDACS Okeechobee office of the Office of Agricultural Water Policy, 305 East North Park Street, Suite C, Okeechobee, FL 3497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gree to implement a Conservation Plan developed in accordance with subsection 5M-3.003(4),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de a copy of the completed Conservation Plan to the Okeechobee office of the Office of Agricultural Water Policy, 305 East North Park St., Suite C, Okeechobee, FL 3497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idge Citrus. In order to obtain the presumption of compliance with state ground water quality standards for nitrogen and release from the provisions of Section 376.307(5), F.S., the applicant must comply with the provisions of Rule 5E-1.023,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ow FDACS, or FDACS in conjunction with DEP, SFWMD, or USDA/NRCS representatives, access to the property(ies) for verification of implementation, operation and maintenance of BMPs. Advance notice of such inspections shall be provided to the landowner by FDA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iries. In order to obtain the presumption of compliance with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an Agricultural Nutrient Management Plan as defined in subsection 5M-3.002(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Notice of Intent to Implement as outlined in Rule 5M-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 non-regulatory and incentive-based programs identified in the Agricultural Nutrient Management Plan for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documentation to verify the implementation and maintenance of non-regulatory and incentive-based program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ow FDACS, or FDACS in conjunction with DEP, SFWMD, or USDA/NRCS representatives, access to the property(ies) for verification and implementation, operation and maintenance of BMPs. Advance notice of such inspections shall be provided to the landowner by FDA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Other Agriculture.</w:t>
      </w:r>
      <w:r>
        <w:rPr>
          <w:rFonts w:eastAsia="Times New Roman"/>
          <w:b/>
          <w:color w:val="000000"/>
          <w:sz w:val="20"/>
          <w:szCs w:val="20"/>
          <w:lang w:val="en-US" w:eastAsia="en-US"/>
        </w:rPr>
        <w:t xml:space="preserve"> </w:t>
      </w:r>
      <w:r>
        <w:rPr>
          <w:rFonts w:eastAsia="Times New Roman"/>
          <w:color w:val="000000"/>
          <w:sz w:val="20"/>
          <w:szCs w:val="20"/>
          <w:lang w:val="en-US" w:eastAsia="en-US"/>
        </w:rPr>
        <w:t>In order to receive the presumption of compliance with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gn up with the USDA/NRCS Okeechobee Service Center, 482 Highway 98 North, Okeechobee, FL 34972-4168 for development of a Conservation Plan or with the FDACS Okeechobee office of the Office of Agricultural Water Policy, 305 East North Park Street, Suite C, Okeechobee, FL 3497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Notice of Intent to Implement as outlined in Rule 5M-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 the non-regulatory and incentive-based programs identified in the site-specific Conservation Plan developed in accordance with subsection 5M-3.003(4), F.A.C., for the subject prope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a copy of the completed Conservation Plan to the Okeechobee office of the Office of Agricultural Water Policy, 305 East North Park Street, Suite C, Okeechobee, FL 3497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ain documentation to verify the implementation and maintenance of the non-regulatory and incentive-based program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ow FDACS, or FDACS in conjunction with DEP, SFWMD, or USDA/NRCS representatives, access to the property(ies) for verification of implementation, operation, and maintenance of the BMPs. Advance notice of such inspections shall be provided to the landowner by FDA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595(3)(c)1.a., 403.067(7)(c)2. FS. Law Implemented 373.4595(3)(c)1.a., 403.067(7)(c)2. FS. History–New 10-23-03, Amended 6-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3:00Z</dcterms:created>
  <dc:creator>Feng Xiao</dc:creator>
  <dc:description/>
  <cp:keywords/>
  <dc:language>en-US</dc:language>
  <cp:lastModifiedBy>Feng Xiao</cp:lastModifiedBy>
  <dcterms:modified xsi:type="dcterms:W3CDTF">2006-09-22T15:43:00Z</dcterms:modified>
  <cp:revision>2</cp:revision>
  <dc:subject/>
  <dc:title>5M-3 BEST MANAGEMENT PRACTICES (BMPS) FOR AGRICULTURE IN THE LAKE OKEECHOBEE WATERSHED</dc:title>
</cp:coreProperties>
</file>