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M-3.007 Record Keeping.</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participants must preserve, for a minimum of ten years, sufficient documentation to confirm implementation of the non-regulatory and incentive-based programs identified in the Notice of Intent to Implement. Such documentation regarding fertilization must be in sufficient detail to confirm implementation of applicable nutrient management Best Management Practices, and include date of soil and/or plant tissue sample collection, results of soil and/or plant tissue analysis, formulation and quantity of fertilizer material purchased, crop, crop yield, and acreage upon which the fertilizer is applied, and date(s) of fertilizer application. All documentation is subject to inspection. Advance notice of such inspections shall be provided to the landowner by FDA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595(3)(c)1.a., 403.067(7)(c)2. FS. Law Implemented 373.4595(3)(c)1.a., 403.067(7)(c)2. FS. History–New 10-23-03, Amended 6-2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43:00Z</dcterms:created>
  <dc:creator>Feng Xiao</dc:creator>
  <dc:description/>
  <cp:keywords/>
  <dc:language>en-US</dc:language>
  <cp:lastModifiedBy>Feng Xiao</cp:lastModifiedBy>
  <dcterms:modified xsi:type="dcterms:W3CDTF">2006-09-22T15:43:00Z</dcterms:modified>
  <cp:revision>2</cp:revision>
  <dc:subject/>
  <dc:title>5M-3 BEST MANAGEMENT PRACTICES (BMPS) FOR AGRICULTURE IN THE LAKE OKEECHOBEE WATERSHED</dc:title>
</cp:coreProperties>
</file>