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M-3.008 Land Use Change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change in the land use shall require the landowner to demonstrate to the South Florida Water Management District that the proposed changes in land use will not result in increased phosphorus loading over that of the existing land uses. Affected landowners should contact the Florida Department of Agriculture and Consumer Services Okeechobee Office, 305 East North Park Street, Suite C, Okeechobee, FL 34972 for assistance in the event of land use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595(3)(c)1.a., 403.067(7)(c)2. FS. Law Implemented 373.4595(3)(c)1.a., 403.067(7)(c)2. FS. History–New 10-23-03, Repromulgated 6-2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43:00Z</dcterms:created>
  <dc:creator>Feng Xiao</dc:creator>
  <dc:description/>
  <cp:keywords/>
  <dc:language>en-US</dc:language>
  <cp:lastModifiedBy>Feng Xiao</cp:lastModifiedBy>
  <dcterms:modified xsi:type="dcterms:W3CDTF">2006-09-22T15:43:00Z</dcterms:modified>
  <cp:revision>2</cp:revision>
  <dc:subject/>
  <dc:title>5M-3 BEST MANAGEMENT PRACTICES (BMPS) FOR AGRICULTURE IN THE LAKE OKEECHOBEE WATERSHED</dc:title>
</cp:coreProperties>
</file>