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4 Rules of Prohibited Conduct and Penalties for Infractions.</w:t>
      </w:r>
    </w:p>
    <w:p>
      <w:pPr>
        <w:pStyle w:val="Normal"/>
        <w:keepNext w:val="true"/>
        <w:widowControl w:val="false"/>
        <w:overflowPunct w:val="false"/>
        <w:autoSpaceDE w:val="false"/>
        <w:spacing w:lineRule="atLeast" w:line="260" w:before="0" w:after="120"/>
        <w:jc w:val="both"/>
        <w:textAlignment w:val="baseline"/>
        <w:rPr/>
      </w:pPr>
      <w:r>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tbl>
      <w:tblPr>
        <w:tblW w:w="10710" w:type="dxa"/>
        <w:jc w:val="left"/>
        <w:tblInd w:w="0" w:type="dxa"/>
        <w:tblLayout w:type="fixed"/>
        <w:tblCellMar>
          <w:top w:w="0" w:type="dxa"/>
          <w:left w:w="0" w:type="dxa"/>
          <w:bottom w:w="0" w:type="dxa"/>
          <w:right w:w="0" w:type="dxa"/>
        </w:tblCellMar>
      </w:tblPr>
      <w:tblGrid>
        <w:gridCol w:w="720"/>
        <w:gridCol w:w="7380"/>
        <w:gridCol w:w="1170"/>
        <w:gridCol w:w="900"/>
        <w:gridCol w:w="540"/>
      </w:tblGrid>
      <w:tr>
        <w:trPr>
          <w:trHeight w:val="29" w:hRule="atLeast"/>
        </w:trPr>
        <w:tc>
          <w:tcPr>
            <w:tcW w:w="720" w:type="dxa"/>
            <w:tcBorders/>
          </w:tcPr>
          <w:p>
            <w:pPr>
              <w:pStyle w:val="Normal"/>
              <w:widowControl w:val="false"/>
              <w:snapToGrid w:val="false"/>
              <w:spacing w:lineRule="atLeast" w:line="260"/>
              <w:rPr>
                <w:color w:val="000000"/>
                <w:sz w:val="20"/>
                <w:szCs w:val="20"/>
              </w:rPr>
            </w:pPr>
            <w:r>
              <w:rPr>
                <w:color w:val="000000"/>
                <w:sz w:val="20"/>
                <w:szCs w:val="20"/>
              </w:rPr>
            </w:r>
          </w:p>
        </w:tc>
        <w:tc>
          <w:tcPr>
            <w:tcW w:w="7380" w:type="dxa"/>
            <w:tcBorders/>
          </w:tcPr>
          <w:p>
            <w:pPr>
              <w:pStyle w:val="Normal"/>
              <w:widowControl w:val="false"/>
              <w:snapToGrid w:val="false"/>
              <w:spacing w:lineRule="atLeast" w:line="260"/>
              <w:rPr>
                <w:color w:val="000000"/>
                <w:sz w:val="20"/>
                <w:szCs w:val="20"/>
              </w:rPr>
            </w:pPr>
            <w:r>
              <w:rPr>
                <w:color w:val="000000"/>
                <w:sz w:val="20"/>
                <w:szCs w:val="20"/>
              </w:rPr>
            </w:r>
          </w:p>
        </w:tc>
        <w:tc>
          <w:tcPr>
            <w:tcW w:w="261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Disciplinary Actions</w:t>
            </w:r>
          </w:p>
        </w:tc>
      </w:tr>
      <w:tr>
        <w:trPr>
          <w:trHeight w:val="29" w:hRule="atLeast"/>
        </w:trPr>
        <w:tc>
          <w:tcPr>
            <w:tcW w:w="10710"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 – ASSAULT, BATTERY, THREATS, AND DISRESPEC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ken, written, or gestured threat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respect to officials, employees, or other persons of constituted authority expressed by means of words, gestures, and the lik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60 GT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ual battery or attempted sexual battery</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wd or lascivious exhibition by intentionally masturbating, intentionally exposing genitals in a lewd or lascivious manner, or intentionally committing any other sexual act in the presence of a staff member, contracted staff member or visito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staff other than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someone other than staff or inmates (vendor, et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n inmat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staff other than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someone other than staff or inmates (vendor, et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n inmat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taff other than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omeone other than staff or inmates (vendor, et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n inmat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taff other than correctional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omeone other than staff or inmates (vendor, et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n inmat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2 – RIOTS, STRIKES, MUTINOUS ACTS AND DISTURBANCE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rticipating in riots, strikes, mutinous acts, or disturbances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720"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8550" w:type="dxa"/>
            <w:gridSpan w:val="2"/>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iting or attempting to incite riots, strikes, mutinous acts, or disturbances – conveying any inflammatory, riotous, or mutinous communication by word of mouth, in writing or by sign, symbol, or gesture</w:t>
            </w:r>
          </w:p>
        </w:tc>
        <w:tc>
          <w:tcPr>
            <w:tcW w:w="1440" w:type="dxa"/>
            <w:gridSpan w:val="2"/>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ating, participating in or inciting a minor disturbanc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ghting</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30 GT </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3 – CONTRABAND – ANY ARTICLE NOT SOLD IN THE CANTEE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SSUED BY THE INSTITUTION, OR FOR WHICH YOU DO NOT HAVE A SPECIF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 AUTHORIZED BY THE INSTITUTION WHERE PRESENTLY HOUSED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or manufacture of weapons, ammunition, or explosiv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escape paraphernalia</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narcotics, unauthorized drugs and drug paraphernalia</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fficking in drugs or unauthorized beverag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ufacture of drugs or unauthorized beverag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beverag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romatic stimulants or depressants, such as paint thinner, glue, toluene, et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ossession of negotiables – unauthorized amounts of cash where cash is permitted, cash where cash is not permitted, other inmate’s canteen coupons, other inmate’s cashless canteen or identification cards or gift certificates, checks, credit cards or any other negotiable item which i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authorized</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or altered identification – driver’s license, Social security card, cashless canteen identification card, et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clothing or linen – State or personal</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stolen property – State or personal</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ny other contraband or transfer of item to another inmate resulting in item becoming contraband</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roduction of any contraband</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5</w:t>
            </w:r>
          </w:p>
        </w:tc>
        <w:tc>
          <w:tcPr>
            <w:tcW w:w="855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Possession of gang related paraphernalia or related material, gang symbols, logos, gang colors, </w:t>
            </w:r>
          </w:p>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drawings, hand signs, or gang related document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w:t>
            </w:r>
          </w:p>
        </w:tc>
        <w:tc>
          <w:tcPr>
            <w:tcW w:w="855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Non-death row inmates – possession, introduction, or trafficking of tobacco or tobacco-related </w:t>
            </w:r>
          </w:p>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products such as lighters or cigarette papers.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 – UNAUTHORIZED AREA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ape or escape attempt</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absence from assigned area, including housing, job or any other assigne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ignated area</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in unauthorized area, including housing, job, or any other assigned or designated area</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5 – COUNT PROCEDURE VIOLATIONS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sing count</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90 GT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comply with count procedur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17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6 – DISOBEYING ORDERS </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verbal or written order – any order given to an inmate or inmates by a staff member or other authorized person</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institutional regulation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 DC + 30 GT </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7 – DESTRUCTION, MISUSE, OR WASTE OF PROPERTY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tering or defacing State property or property belonging to anoth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other due to gross negligenc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use of State property or property belonging to another – use for purpose other than the intended purpos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llful wasting State property or property belonging to another – any waste of edible or usable property</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son or attempted arson</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8 – HYGIENE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maintain personal hygiene or appearance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maintain acceptable hygiene or appearance of housing area</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15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9 – MISCELLANEOUS INFRACTION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bscene or profane act, gesture, or statement – oral, written, or signified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or attempted bribery</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king and entering or attempted breaking</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 conspiracy, or solicitation to commit any crime or violation of the Rules of Prohibited Conduct</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ft of property under $50.00 in value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rtering with other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 acts or unauthorized physical contact involving inmat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ttooing, being tattooed, branding or body art to include body piercing.</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ying to staff member or others in official capacity, or falsifying record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igning illness or malingering as determined by a physician or medical authority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mbling or possession of gambling paraphernalia</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ufficient work: This constitutes an inmate not working up to expectation, taking into consider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inmate’s physical condition, the degree of difficulty of assignment, and the average performance by fellow inmates assigned to the same task</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 regulation violation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iting regulation violation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sing to work or participate in mandatory program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orderly conduct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authorized physical contact involving non-inmat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esenting false testimony or information before Disciplinary Team, Hearing Offic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Investigating Offic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tortion or attempted extortion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aud or attempted fraud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bery or attempted robbery</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ft of property exceeding $50 in valu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oaning or borrowing money or other valuables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regulation violation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using to submit to substance abuse testing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unauthorized drugs – as evidenced by positive results from urinalysis test, or observable behavior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under $50.00</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over $50.00</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Alcohol – as evidenced by positive results from authorized tests, or by observable behavior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accordance with Section 944.279(1), F.S., is found by the court to have brought a frivolous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licious suit, action, claim, proceeding orappeal in any court, or to have brought a frivolous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licious collateral criminal proceeding or is found by the court to have knowingly or with reckless disregard for the truth brought false information or evidence before the court.</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stablishes or attempts to establish a personal or business relationship with any staff member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eer.</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ang related activities, including recruitment; organizing; display of symbols, groups, or group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s; promotion or participation.</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use of or tampering with a computer, computer peripheral device, or any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fice equipment. Other office equipment includes copying machines, facsimile machines, postag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s, or any other device utilized in an office or office-like environment.</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0 – COMMUNITY RELEASE PROGRAM VIOLATIONS – WORK</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EASE, STUDY RELEASE, FURLOUGH AND VOLUNTEER SERVICE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directly and promptly proceed to and return from designated area by approved method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main within designated area of release plan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turn if plan terminated prior to scheduled time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unauthorized contact – personal, telephone, or otherwise – with any individual in behalf of another inmate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viating from or changing approved plan without permission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purchase or contract without approval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deposit entire earnings – less authorized deductions – each pay period</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repay advancement of monies as stipulated in the inmate’s financial plan</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10710" w:type="dxa"/>
            <w:gridSpan w:val="5"/>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1 – SUPERVISED COMMUNITY RELEASE PROGRAM VIOLATION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of the terms and conditions of the Supervised Community Release Agreement assignment to a designated facility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 + removal from the Supervised Community Release Program and assignment to a designated facility</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sconding from the Supervised Community Release Program</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01:00Z</dcterms:created>
  <dc:creator>FLRules_Word</dc:creator>
  <dc:description/>
  <cp:keywords/>
  <dc:language>en-US</dc:language>
  <cp:lastModifiedBy>FLRules_Word</cp:lastModifiedBy>
  <dcterms:modified xsi:type="dcterms:W3CDTF">2011-09-22T17:01:00Z</dcterms:modified>
  <cp:revision>1</cp:revision>
  <dc:subject/>
  <dc:title>33-601</dc:title>
</cp:coreProperties>
</file>