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for manual and automated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shall be physically on the premises of the Office’s headquarters in the Larson Building, 200 East Gaines Street, Tallahassee, Florida 32399-0300, on or before 5:00 p.m. on the applicable date specified in this subsection. The date stamp affixed by the Office to the face page of the statement shall serve as evidence of the timeliness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information will be accepted through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 and Automat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and quarterly statements in manual form shall be identical to those filed in accordance with paragraph (b) below, and shall be filed with the Office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insurer shall submit its annual and quarterly statement information in computer readable format using the diskette medium or other computer readable format compatible with the electronic data processing system specifi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iskettes or information in a computer-readable format shall not be submitted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s in diskette form or other computer readable format shall be sent or transmitted electronically to the National Association of Insurance Commissioners, 120 West 12th Street, Suite 1100, Kansas City, Missouri 64105. The envelope shall be marked to indicate that diskettes are enclosed if that mediu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he National Association of Insurance Commissioners Annual Statement Diskette Filing Specifications or electronic transmission filing specifications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se specifications may be obtained from the National Association of Insurance Commissioners, at the address in paragraph (b),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specifications may be inspected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NAIC’s Annual Statement Instructions, Health, 20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10.</w:t>
      </w:r>
    </w:p>
    <w:p>
      <w:pPr>
        <w:pStyle w:val="Normal"/>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spacing w:lineRule="atLeast" w:line="260"/>
        <w:ind w:firstLine="360"/>
        <w:jc w:val="both"/>
        <w:rPr>
          <w:sz w:val="20"/>
          <w:szCs w:val="20"/>
        </w:rPr>
      </w:pPr>
      <w:r>
        <w:rPr>
          <w:sz w:val="20"/>
          <w:szCs w:val="20"/>
        </w:rPr>
        <w:t>1. The NAIC’s Quarterly Statement Instructions, Property and Casualty, 2011;</w:t>
      </w:r>
    </w:p>
    <w:p>
      <w:pPr>
        <w:pStyle w:val="Normal"/>
        <w:spacing w:lineRule="atLeast" w:line="260"/>
        <w:ind w:firstLine="360"/>
        <w:jc w:val="both"/>
        <w:rPr>
          <w:sz w:val="20"/>
          <w:szCs w:val="20"/>
        </w:rPr>
      </w:pPr>
      <w:r>
        <w:rPr>
          <w:sz w:val="20"/>
          <w:szCs w:val="20"/>
        </w:rPr>
        <w:t xml:space="preserve">2. The NAIC’s Quarterly Statement Instructions, Life, Accident and Health, 2011; </w:t>
      </w:r>
    </w:p>
    <w:p>
      <w:pPr>
        <w:pStyle w:val="Normal"/>
        <w:spacing w:lineRule="atLeast" w:line="260"/>
        <w:ind w:firstLine="360"/>
        <w:jc w:val="both"/>
        <w:rPr>
          <w:sz w:val="20"/>
          <w:szCs w:val="20"/>
        </w:rPr>
      </w:pPr>
      <w:r>
        <w:rPr>
          <w:sz w:val="20"/>
          <w:szCs w:val="20"/>
        </w:rPr>
        <w:t>3. The NAIC’s Quarterly Statement Instructions, Health, 2011;</w:t>
      </w:r>
    </w:p>
    <w:p>
      <w:pPr>
        <w:pStyle w:val="Normal"/>
        <w:spacing w:lineRule="atLeast" w:line="260"/>
        <w:ind w:firstLine="360"/>
        <w:jc w:val="both"/>
        <w:rPr>
          <w:sz w:val="20"/>
          <w:szCs w:val="20"/>
        </w:rPr>
      </w:pPr>
      <w:r>
        <w:rPr>
          <w:sz w:val="20"/>
          <w:szCs w:val="20"/>
        </w:rPr>
        <w:t>4. The NAIC’s Quarterly Statement Instructions, Title, 2011; and</w:t>
      </w:r>
    </w:p>
    <w:p>
      <w:pPr>
        <w:pStyle w:val="Normal"/>
        <w:spacing w:lineRule="atLeast" w:line="260"/>
        <w:ind w:firstLine="360"/>
        <w:jc w:val="both"/>
        <w:rPr>
          <w:sz w:val="20"/>
          <w:szCs w:val="20"/>
        </w:rPr>
      </w:pPr>
      <w:r>
        <w:rPr>
          <w:sz w:val="20"/>
          <w:szCs w:val="20"/>
        </w:rPr>
        <w:t>5. The NAIC’s Accounting Practices and Procedures Manual, as of March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he National Association of Insurance Commissioners, 2301 McGee, Suite 800, Kansas City, MO 64108-26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at the Office at its headquarters in Tallahassee, Florida, during regular business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7:00Z</dcterms:created>
  <dc:creator>FLRules_Word</dc:creator>
  <dc:description/>
  <cp:keywords/>
  <dc:language>en-US</dc:language>
  <cp:lastModifiedBy>FLRules_Word</cp:lastModifiedBy>
  <dcterms:modified xsi:type="dcterms:W3CDTF">2011-09-12T15:07:00Z</dcterms:modified>
  <cp:revision>1</cp:revision>
  <dc:subject/>
  <dc:title>69O-137</dc:title>
</cp:coreProperties>
</file>