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w:t>
        </w:r>
      </w:hyperlink>
    </w:p>
    <w:p>
      <w:pPr>
        <w:pStyle w:val="Normal"/>
        <w:rPr/>
      </w:pPr>
      <w:r>
        <w:rPr/>
        <w:t xml:space="preserve">The Florida </w:t>
      </w:r>
      <w:r>
        <w:rPr>
          <w:b/>
        </w:rPr>
        <w:t>Department of Transportation</w:t>
      </w:r>
      <w:r>
        <w:rPr/>
        <w:t>, District One, announces a Dispute Resolution Sub-team meeting to discuss a Cumulative Effects Evaluation (CEE) study, in association with the proposed Interstate 75 interchange at Everglades Boulevard in Collier County. All members of the public are invited to attend.</w:t>
      </w:r>
    </w:p>
    <w:p>
      <w:pPr>
        <w:pStyle w:val="Normal"/>
        <w:rPr/>
      </w:pPr>
      <w:r>
        <w:rPr/>
        <w:t>DATE AND TIME: Tuesday, October 18, 2011, 1:30 p.m. – 3:30 p.m.</w:t>
      </w:r>
    </w:p>
    <w:p>
      <w:pPr>
        <w:pStyle w:val="Normal"/>
        <w:rPr/>
      </w:pPr>
      <w:r>
        <w:rPr/>
        <w:t>PLACE: SunGuide Center, 10041 Daniels Parkway, Fort Myers, Florida</w:t>
      </w:r>
    </w:p>
    <w:p>
      <w:pPr>
        <w:pStyle w:val="Normal"/>
        <w:rPr/>
      </w:pPr>
      <w:r>
        <w:rPr/>
        <w:t>A cumulative effects evaluation study looks at changes in an area through time and how these changes affect resources in that area. This study examines how past, present and reasonably foreseeable future changes affect eight protected species found within southwest Florida. The eight species under study include: Florida panther, Florida black bear, Florida sandhill crane, wood stork, red-cockaded woodpecker, gopher tortoise, eastern indigo snake, and mangrove fox squirrel.</w:t>
      </w:r>
    </w:p>
    <w:p>
      <w:pPr>
        <w:pStyle w:val="Normal"/>
        <w:rPr/>
      </w:pPr>
      <w:r>
        <w:rPr/>
        <w:t>The purpose of this meeting is to review information associated with past to present actions that may have affected the eight study species and to discuss changes in the project study area that may have resulted from these actions. The meeting will provide an opportunity to discuss parameters that will be used in environmental models and species specific habitat models. These models, in association with established development and agricultural models, will be used to assess cumulative effects on the eight study species.</w:t>
      </w:r>
    </w:p>
    <w:p>
      <w:pPr>
        <w:pStyle w:val="Normal"/>
        <w:rPr/>
      </w:pPr>
      <w:r>
        <w:rPr/>
        <w:t>Pursuant to the provisions of the Americans with Disabilities Act, any person requiring special accommodations to participate in this meeting is asked to advise the Florida Department of Transportation at least seven days before the meeting by contacting: Ms. Gwen G. Pipkin, Senior Project Manager, (863)519-2375, gwen.pipkin@dot.state.fl.us. If you are hearing or speech impaired, please contact the Florida Department of Transportation using the Florida Relay Service, 1 (800)955-8771 (TDD) or 1 (800)955-8770 (Voice).</w:t>
      </w:r>
    </w:p>
    <w:p>
      <w:pPr>
        <w:pStyle w:val="Normal"/>
        <w:rPr/>
      </w:pPr>
      <w:r>
        <w:rPr/>
        <w:t>For more information, please contact: Ms. Pipkin at the above phone number or email address, or visit the project web site at: www.I-75Everglad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45:00Z</dcterms:created>
  <dc:creator>Abbie Koon</dc:creator>
  <dc:description/>
  <cp:keywords/>
  <dc:language>en-US</dc:language>
  <cp:lastModifiedBy>Abbie Koon</cp:lastModifiedBy>
  <dcterms:modified xsi:type="dcterms:W3CDTF">2011-09-20T14:48:00Z</dcterms:modified>
  <cp:revision>1</cp:revision>
  <dc:subject/>
  <dc:title>Notice of Meeting/Workshop Hearing</dc:title>
</cp:coreProperties>
</file>