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M-4.004 Presumption of Compli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obtain the presumption of compliance with state water quality standards and release from the provisions of Section 376.307(5), F.S., for those pollutants addressed by the practices, the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Conduct an assessment of the subject properties, with the assistance of the Florida Department of Agriculture and Consumer Services or St. Johns River Water Management District personnel, using the procedures established in the document titled </w:t>
      </w:r>
      <w:r>
        <w:rPr>
          <w:rFonts w:eastAsia="Times New Roman"/>
          <w:i/>
          <w:color w:val="000000"/>
          <w:sz w:val="20"/>
          <w:szCs w:val="20"/>
          <w:lang w:val="en-US" w:eastAsia="en-US"/>
        </w:rPr>
        <w:t>Tri-County Agricultural Area Water Quality Protection Cost Share Program “Applicant’s Handbook”</w:t>
      </w:r>
      <w:r>
        <w:rPr>
          <w:rFonts w:eastAsia="Times New Roman"/>
          <w:color w:val="000000"/>
          <w:sz w:val="20"/>
          <w:szCs w:val="20"/>
          <w:lang w:val="en-US" w:eastAsia="en-US"/>
        </w:rPr>
        <w:t xml:space="preserve"> dated December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 Notice of Intent to Implement as outlined in Rule 5M-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lement the non-regulatory and incentive-based programs identified as a result of the assessment of the subject properties and listed in the Notice of Intent to Impl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aintain documentation to verify the implementation and maintenance of the non-regulatory and incentive-based program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7(7)((c)2. FS. Law Implemented 403.067(7)(c)2. FS. History–New 10-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3:00Z</dcterms:created>
  <dc:creator>Feng Xiao</dc:creator>
  <dc:description/>
  <cp:keywords/>
  <dc:language>en-US</dc:language>
  <cp:lastModifiedBy>Feng Xiao</cp:lastModifiedBy>
  <dcterms:modified xsi:type="dcterms:W3CDTF">2006-09-22T15:43:00Z</dcterms:modified>
  <cp:revision>2</cp:revision>
  <dc:subject/>
  <dc:title>CHAPTER 5M-4 INTERIM MEASURES FOR TRI-COUNTY AGRICULTURAL AREA FARMS </dc:title>
</cp:coreProperties>
</file>