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4.005 Record Keep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articipants must preserve sufficient documentation to confirm implementation of the Best Management Practices identified in the Notice of Intent to Implement. All documentation is subject to either Florida Department of Agriculture and Consumer Services or St. Johns River Water Management District insp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10-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CHAPTER 5M-4 INTERIM MEASURES FOR TRI-COUNTY AGRICULTURAL AREA FARMS </dc:title>
</cp:coreProperties>
</file>