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M-5.002 Approved Citrus BMP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The document titled </w:t>
      </w:r>
      <w:r>
        <w:rPr>
          <w:rFonts w:eastAsia="Times New Roman"/>
          <w:i/>
          <w:color w:val="000000"/>
          <w:sz w:val="20"/>
          <w:szCs w:val="20"/>
          <w:lang w:val="en-US" w:eastAsia="en-US"/>
        </w:rPr>
        <w:t xml:space="preserve">Best Management Practices for Citrus Groves in the Peace River and Manasota Basins (October 2004) </w:t>
      </w:r>
      <w:r>
        <w:rPr>
          <w:rFonts w:eastAsia="Times New Roman"/>
          <w:color w:val="000000"/>
          <w:sz w:val="20"/>
          <w:szCs w:val="20"/>
          <w:lang w:val="en-US" w:eastAsia="en-US"/>
        </w:rPr>
        <w:t>is hereby incorporated and adopted by reference in this rule for DeSoto, Hardee, Sarasota, Manatee and that part of Charlotte County within the jurisdictional boundaries of the Southwest Florida Water Management District. Copies of the document may be obtained from the Peace River Manasota Basins Citrus BMP Steering Committee, c/o Peace River Valley Citrus Growers Association, 10 East Oak Street, Suite B, Arcadia, Florida 342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7(7)(c)2. FS. Law Implemented 403.067(7)(c)2. FS. History–New 2-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43:00Z</dcterms:created>
  <dc:creator>Feng Xiao</dc:creator>
  <dc:description/>
  <cp:keywords/>
  <dc:language>en-US</dc:language>
  <cp:lastModifiedBy>Feng Xiao</cp:lastModifiedBy>
  <dcterms:modified xsi:type="dcterms:W3CDTF">2006-09-22T15:43:00Z</dcterms:modified>
  <cp:revision>2</cp:revision>
  <dc:subject/>
  <dc:title>CHAPTER 5M-5 BEST MANAGEMENT PRACTICES (BMPS) FOR THE </dc:title>
</cp:coreProperties>
</file>