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Central Florida Water Initiative (CFWI) Steering Committee consisting of a Governing Board member from each of the </w:t>
      </w:r>
      <w:r>
        <w:rPr>
          <w:b/>
        </w:rPr>
        <w:t>South Florida Water Management District</w:t>
      </w:r>
      <w:r>
        <w:rPr/>
        <w:t>, the Southwest Florida Water Management District, and the  District, and a representative from each of the Florida Department of Environmental Protection, the Florida Department of Agricultural and Consumer Services and the Tohopekaliga (Toho) Water Authority, representing public water supply utilities within the Central Florida Coordination Area, announces a public meeting to which all persons are invited.</w:t>
      </w:r>
    </w:p>
    <w:p>
      <w:pPr>
        <w:pStyle w:val="Normal"/>
        <w:rPr/>
      </w:pPr>
      <w:r>
        <w:rPr/>
        <w:t>DATE AND TIME: September 30, 2011, 10:00 a.m. – 12:30 p.m.</w:t>
      </w:r>
    </w:p>
    <w:p>
      <w:pPr>
        <w:pStyle w:val="Normal"/>
        <w:rPr/>
      </w:pPr>
      <w:r>
        <w:rPr/>
        <w:t>PLACE: Tohopekaliga Water Authority, 951 Martin Luther King Blvd., Kissimmee, FL</w:t>
      </w:r>
    </w:p>
    <w:p>
      <w:pPr>
        <w:pStyle w:val="Normal"/>
        <w:rPr/>
      </w:pPr>
      <w:r>
        <w:rPr/>
        <w:t>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man of the Committee. Additional information about this effort may be found at: cfwiwater.com.</w:t>
      </w:r>
    </w:p>
    <w:p>
      <w:pPr>
        <w:pStyle w:val="Normal"/>
        <w:rPr/>
      </w:pPr>
      <w:r>
        <w:rPr/>
        <w:t>A copy of the agenda may be obtained by contacting: Dean Powell: dpowell@sfwmd.gov, website: http://cfwiwater.com/ seven days prior to the meeting.</w:t>
      </w:r>
    </w:p>
    <w:p>
      <w:pPr>
        <w:pStyle w:val="Normal"/>
        <w:rPr/>
      </w:pPr>
      <w:r>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For more information, you may contact: Hal Wilkening: Department Director, Resource Management Administration,  District, P. O. Box 1429, Palatka, Florida 32178-1429, (386)329-4250, email: hwilkeni@sjrwmd.com; Roy Mazur: Roy Mazur, Planning Director, Southwest Florida Water Management District, 2379 Broad Street, Brooksville, Florida 34604-6899, (352)796-7211, Roy.Mazur@swfwmd.state.fl.us; Dean Powell: Chief of Water Supply Bureau, South Florida Water Management District, 3301 Gun Club Road, West Palm Beach, Florida 33406, (561)682-6787, dpowell@sfwmd.gov; John Shearer: Shearer Consulting Inc., 1917 Wingfield Drive, Longwood, Florida 32779, (321)297-7372, email: johnshearer@cfl.r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0:00Z</dcterms:created>
  <dc:creator>Abbie Koon</dc:creator>
  <dc:description/>
  <cp:keywords/>
  <dc:language>en-US</dc:language>
  <cp:lastModifiedBy>Abbie Koon</cp:lastModifiedBy>
  <dcterms:modified xsi:type="dcterms:W3CDTF">2011-09-20T12:32:00Z</dcterms:modified>
  <cp:revision>1</cp:revision>
  <dc:subject/>
  <dc:title>Notice of Meeting/Workshop Hearing</dc:title>
</cp:coreProperties>
</file>