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5.003 Presumption of Complia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n assessment of the subject properties using the Citrus Grower Best Management Practices Checklist incorporated in the document titled Best Management Practices for Citrus Groves in the Peace River and Manasota Basins (October 20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Notice of Intent to Implement as outlined in Rule 5M-5.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the non-regulatory and incentive-based programs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aintain documentation to verify the implementation and maintenance of the non-regulatory and incentive-based progr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2-2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4:00Z</dcterms:created>
  <dc:creator>FLRules_Word</dc:creator>
  <dc:description/>
  <cp:keywords/>
  <dc:language>en-US</dc:language>
  <cp:lastModifiedBy>FLRules_Word</cp:lastModifiedBy>
  <dcterms:modified xsi:type="dcterms:W3CDTF">2015-04-07T14:54:00Z</dcterms:modified>
  <cp:revision>1</cp:revision>
  <dc:subject/>
  <dc:title>5M-5</dc:title>
</cp:coreProperties>
</file>