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M-6.003 Presumption of Complianc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order to obtain the presumption of compliance with state water quality standards and release from the provisions of Section 376.307(5), F.S., for those pollutants addressed by the practices the applicant m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Conduct an assessment of the subject properties using the </w:t>
      </w:r>
      <w:r>
        <w:rPr>
          <w:rFonts w:eastAsia="Times New Roman"/>
          <w:i/>
          <w:color w:val="000000"/>
          <w:sz w:val="20"/>
          <w:szCs w:val="20"/>
          <w:lang w:val="en-US" w:eastAsia="en-US"/>
        </w:rPr>
        <w:t xml:space="preserve">Florida Container Nursery BMP Guide (March 2006) </w:t>
      </w:r>
      <w:r>
        <w:rPr>
          <w:rFonts w:eastAsia="Times New Roman"/>
          <w:color w:val="000000"/>
          <w:sz w:val="20"/>
          <w:szCs w:val="20"/>
          <w:lang w:val="en-US" w:eastAsia="en-US"/>
        </w:rPr>
        <w:t xml:space="preserve">and the </w:t>
      </w:r>
      <w:r>
        <w:rPr>
          <w:rFonts w:eastAsia="Times New Roman"/>
          <w:i/>
          <w:color w:val="000000"/>
          <w:sz w:val="20"/>
          <w:szCs w:val="20"/>
          <w:lang w:val="en-US" w:eastAsia="en-US"/>
        </w:rPr>
        <w:t>Candidate BMP Check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mit a Notice of Intent to Implement as outlined in Rule 5M-6.00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mplement the non-regulatory and incentive-based programs identified as a result of the assessment of the subject properties and listed in the Notice of Intent to Impl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intain documentation to verify the implementation and maintenance of the non-regulatory and incentive-based progr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7(7)(c)2. FS. Law Implemented 403.067(7)(c)2. FS. History–New 5-3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44:00Z</dcterms:created>
  <dc:creator>Feng Xiao</dc:creator>
  <dc:description/>
  <cp:keywords/>
  <dc:language>en-US</dc:language>
  <cp:lastModifiedBy>Feng Xiao</cp:lastModifiedBy>
  <dcterms:modified xsi:type="dcterms:W3CDTF">2006-09-22T15:44:00Z</dcterms:modified>
  <cp:revision>2</cp:revision>
  <dc:subject/>
  <dc:title>CHAPTER 5M-6 FLORIDA CONTAINER NURSERY BMP GUIDE</dc:title>
</cp:coreProperties>
</file>