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M-6.004 Notice of Intent to Imple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otice of Intent to Implement best management practices shall be submitted to FDACS, Office of Agricultural Water Policy, 1203 Governor’s Square Boulevard, Suite 200, Tallahassee, Florida 3230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ch notice shall identify practices the applicant will implement. The notice shall also include: the name of the property owner; the location of the nursery(s); the property tax ID number(s); a date for implementation; the gross acreage on which each practice will be implemented; the name and contact information of an authorized representative; and the signature of the owner, lease holder, or an authorized ag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 with FDACS, the Notice of Intent to Implement shall enable the applicant to apply for assistance with implementation as identified in Section 403.067(7)(c)2.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c)2. FS. Law Implemented 403.067(7)(c)2. FS. History–New 5-3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4:00Z</dcterms:created>
  <dc:creator>Feng Xiao</dc:creator>
  <dc:description/>
  <cp:keywords/>
  <dc:language>en-US</dc:language>
  <cp:lastModifiedBy>Feng Xiao</cp:lastModifiedBy>
  <dcterms:modified xsi:type="dcterms:W3CDTF">2006-09-22T15:44:00Z</dcterms:modified>
  <cp:revision>2</cp:revision>
  <dc:subject/>
  <dc:title>CHAPTER 5M-6 FLORIDA CONTAINER NURSERY BMP GUIDE</dc:title>
</cp:coreProperties>
</file>