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M-7.001 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ffect pollutant reduction through the implementation of non-regulatory and incentive based programs which may be determined to have minimal individual or cumulative adverse impacts to the water resources of the st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 FS. Law Implemented 403.067(7)(c)2. FS. History–New 5-31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5:00Z</dcterms:created>
  <dc:creator>FLRules_Word</dc:creator>
  <dc:description/>
  <cp:keywords/>
  <dc:language>en-US</dc:language>
  <cp:lastModifiedBy>FLRules_Word</cp:lastModifiedBy>
  <dcterms:modified xsi:type="dcterms:W3CDTF">2020-06-02T19:45:00Z</dcterms:modified>
  <cp:revision>1</cp:revision>
  <dc:subject/>
  <dc:title>5M-7</dc:title>
</cp:coreProperties>
</file>