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/>
      </w:pPr>
      <w:r>
        <w:rPr/>
        <w:t>The Department of Health, Board of Physical Therapy announces a telephone conference call to which the public may attend. A meeting or portion of a probable cause panel meeting is public only if a case or cases are public by reason of reconsideration.</w:t>
      </w:r>
    </w:p>
    <w:p>
      <w:pPr>
        <w:pStyle w:val="Normal"/>
        <w:rPr/>
      </w:pPr>
      <w:r>
        <w:rPr/>
        <w:t>DATES AND TIME: February 21, 2012; April 17, 2012; June 19, 2012; August 21, 2012; October 16, 2012; December 11, 2012, 11:30 a.m. (EST) or soon thereafter</w:t>
      </w:r>
    </w:p>
    <w:p>
      <w:pPr>
        <w:pStyle w:val="Normal"/>
        <w:rPr/>
      </w:pPr>
      <w:r>
        <w:rPr/>
        <w:t>PLACE: The meeting is not public and you will not be able to obtain an agenda if there are no reconsideration cases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In the event of reconsideration cases, agenda information may be obtained by contacting: The Board Office at (850)245-4373, ext. 3472 or by viewing our website: www.doh.state.fl.us/mqa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7:00Z</dcterms:created>
  <dc:creator>clbrown</dc:creator>
  <dc:description/>
  <cp:keywords/>
  <dc:language>en-US</dc:language>
  <cp:lastModifiedBy>clbrown</cp:lastModifiedBy>
  <dcterms:modified xsi:type="dcterms:W3CDTF">2011-09-27T17:19:00Z</dcterms:modified>
  <cp:revision>1</cp:revision>
  <dc:subject/>
  <dc:title/>
</cp:coreProperties>
</file>