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M-7.004 Notice of Intent to Implement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Notice of Intent to Implement best management practices shall be submitted to FDACS, Office of Agricultural Water Policy, 1203 Governor’s Square Boulevard, Suite 200, Tallahassee, Florida 32301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uch notice shall identify practices the applicant will implement.  The notice shall also include: the name of the property owner; the location of the grove(s); the property tax ID number(s); a timeline for implementation; the gross acreage on which each practice will be implemented; the name and contact information of an authorized representative; and the signature of the owner, lease holder, or an authorized ag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nce filed with FDACS, the Notice of Intent to Implement shall enable the applicant to apply for assistance with implementation as identified in Section 403.067(7)(c)2., F.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7(7)(c)2. FS. Law Implemented 403.067(7)(c)2. FS. History–New 5-31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44:00Z</dcterms:created>
  <dc:creator>Feng Xiao</dc:creator>
  <dc:description/>
  <cp:keywords/>
  <dc:language>en-US</dc:language>
  <cp:lastModifiedBy>Feng Xiao</cp:lastModifiedBy>
  <dcterms:modified xsi:type="dcterms:W3CDTF">2006-09-22T15:44:00Z</dcterms:modified>
  <cp:revision>2</cp:revision>
  <dc:subject/>
  <dc:title>CHAPTER 5M-7  BEST MANAGEMENT PRACTICES FOR GULF CITRUS</dc:title>
</cp:coreProperties>
</file>