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rPr/>
      </w:pPr>
      <w:r>
        <w:rPr/>
        <w:t>NOTICE IS HEREBY GIVEN THAT on August 18, 2011, the Florida Department of Financial Services was noticed that the Michelson Insurance Group joins in the Petition for Declaratory Statement filed with the Department on June 2, 2011, by the initial Petitioner Bogen Law Group. The petition seeks the Department’s opinion as to whether or not an attorney at law licensed in the state of Florida may lawfully enter into a referral agreement with a Florida licensed resident insurance agent wherein the attorney will be paid an annual flat fee by the insurance agent for any and all legal clients referred to the agent for the potential purchase of insurance policies. The petition represents that the amount of the referral agreement will not be dependent in any sense on whether or not the referred legal client actually purchases insurance from the agent. The petition asks the Department to agree that such a referral agreement will not constitute an unlawful rebate or unlawful inducement under Section 626.9541(1)(h), F.S.</w:t>
      </w:r>
    </w:p>
    <w:p>
      <w:pPr>
        <w:pStyle w:val="Normal"/>
        <w:rPr/>
      </w:pPr>
      <w:r>
        <w:rPr/>
        <w:t>A copy of the Petition for Declaratory Statement may be obtained by contacting: Serica Johnson at (850)413-4216 or email: Serica.John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51:00Z</dcterms:created>
  <dc:creator>clbrown</dc:creator>
  <dc:description/>
  <cp:keywords/>
  <dc:language>en-US</dc:language>
  <cp:lastModifiedBy>clbrown</cp:lastModifiedBy>
  <dcterms:modified xsi:type="dcterms:W3CDTF">2011-09-27T18:53:00Z</dcterms:modified>
  <cp:revision>1</cp:revision>
  <dc:subject/>
  <dc:title/>
</cp:coreProperties>
</file>