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A-8.008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nial, Suspension, Revocation of License and Imposition of Fin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497 FS. Law Implemented 120.59, 400.474, 400.484 FS. History–New 10-27-94, Amended 1-17-00, 7-18-01, 9-22-05, 8-15-06, 3-29-07, Repealed 10-2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57:00Z</dcterms:created>
  <dc:creator>FLRules_Word</dc:creator>
  <dc:description/>
  <cp:keywords/>
  <dc:language>en-US</dc:language>
  <cp:lastModifiedBy>FLRules_Word</cp:lastModifiedBy>
  <dcterms:modified xsi:type="dcterms:W3CDTF">2015-04-21T14:57:00Z</dcterms:modified>
  <cp:revision>1</cp:revision>
  <dc:subject/>
  <dc:title>59A-8</dc:title>
</cp:coreProperties>
</file>