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B-9.032</w:t>
      </w:r>
      <w:r>
        <w:rPr>
          <w:sz w:val="20"/>
          <w:szCs w:val="20"/>
        </w:rPr>
        <w:t xml:space="preserve"> </w:t>
      </w:r>
      <w:r>
        <w:rPr>
          <w:b/>
          <w:sz w:val="20"/>
          <w:szCs w:val="20"/>
          <w:lang w:val="en-US" w:eastAsia="en-US"/>
        </w:rPr>
        <w:t xml:space="preserve">Ambulatory and Emergency Department Data Reporting and Audit Procedur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ollowing entities shall submit patient data reports to the Agency for Health Care Administration (AHCA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licensed short-term acute care hospitals licensed under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licensed ambulatory surgical centers as defined in Section 395.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Emergency Departments licensed under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lithotripsy centers defined in Section 408.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cardiac catheterization laboratories defined in Section 408.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facility in subsection (1) above shall submit a separate report for each location per Section 408.06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ambulatory centers performing the services set forth in Rules 59B-9.030 through 59B-9.039, F.A.C., shall submit ambulatory patient data as set forth in Rules 59B-9.037 and 59B-9.038, F.A.C., unless the reporting entity meets the criteria listed in subsection 59B-9.032(5),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y Ambulatory Surgical Center (ASC) receiving 200 or more patient visits during the reporting quarter periods outlined in Rule 59B-9.033, F.A.C., are required to report data as specified in Rules 59B-9.037 and 59B-9.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mbulatory Surgical Centers (ASC) receiving fewer than 200 patient visits during the reporting quarter periods outlined in Rule 59B-9.033, F.A.C may request an exemption from a quarters reporting requirement. To request an exemption, the ASC shall send a letter on facility letterhead stating the number of patient visits for the reporting quarter and signed by the entity’s chief executive officer or director. The exemption letter shall be received at the Agency office in Tallahassee on or prior to the deadline for submission of the quarterly report. This is not a onetime letter, but must be submitted for each quarter with fewer than 200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Upon notification by the Agency staff, all facilities shall provide access to all required information from the medical records and billing documents underlying and documenting the ambulatory patient data submitted, as well as other patient related documentation deemed necessary by the Agency to conduct complete ambulatory patient data audits subject to the limitations as set forth in Section 408.061(1)(d), F.S. No patient records that support patient data are exempt from disclosure to AHCA for audit purpose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sz w:val="18"/>
          <w:szCs w:val="18"/>
          <w:lang w:val="en-US" w:eastAsia="en-US"/>
        </w:rPr>
        <w:t>Rulemaking Authority 408.15(8) FS. Law Implemented 408.061, 408.062, 408.063, 408.07, 408.08, 408.15(11) FS. History–</w:t>
      </w:r>
      <w:r>
        <w:rPr>
          <w:i/>
          <w:color w:val="000000"/>
          <w:sz w:val="18"/>
          <w:szCs w:val="18"/>
          <w:lang w:val="en-US" w:eastAsia="en-US"/>
        </w:rPr>
        <w:t xml:space="preserve">New 1-1-10, Amended 7-1-11, 10-5-11, </w:t>
      </w:r>
      <w:r>
        <w:rPr>
          <w:i/>
          <w:color w:val="000000"/>
          <w:sz w:val="18"/>
          <w:lang w:val="en-US" w:eastAsia="en-US"/>
        </w:rPr>
        <w:t>Formerly 59B-9.01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5:00Z</dcterms:created>
  <dc:creator>FLRules_Word</dc:creator>
  <dc:description/>
  <cp:keywords/>
  <dc:language>en-US</dc:language>
  <cp:lastModifiedBy>FLRules_Word</cp:lastModifiedBy>
  <dcterms:modified xsi:type="dcterms:W3CDTF">2015-04-22T13:55:00Z</dcterms:modified>
  <cp:revision>1</cp:revision>
  <dc:subject/>
  <dc:title>59B-9</dc:title>
</cp:coreProperties>
</file>