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N-1.116  Classification of Licenses; Insurance;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ssifications. The following shall be the classifications of licens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267" w:type="dxa"/>
        <w:jc w:val="left"/>
        <w:tblInd w:w="0" w:type="dxa"/>
        <w:tblLayout w:type="fixed"/>
        <w:tblCellMar>
          <w:top w:w="0" w:type="dxa"/>
          <w:left w:w="0" w:type="dxa"/>
          <w:bottom w:w="0" w:type="dxa"/>
          <w:right w:w="0" w:type="dxa"/>
        </w:tblCellMar>
      </w:tblPr>
      <w:tblGrid>
        <w:gridCol w:w="5227"/>
        <w:gridCol w:w="5040"/>
      </w:tblGrid>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VATE INVESTIGATION</w:t>
            </w:r>
          </w:p>
        </w:tc>
        <w:tc>
          <w:tcPr>
            <w:tcW w:w="5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A”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vate Investigator</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C”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med Private Investigator</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C” &amp; Class “G”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anch Offic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AA”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ager</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C” or Class “MA” or Class “M”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rn</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CC” </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VATE SECURITY</w:t>
            </w:r>
          </w:p>
        </w:tc>
        <w:tc>
          <w:tcPr>
            <w:tcW w:w="5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B”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urity Officer</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D”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med Security Officer</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D” &amp; Class “G”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anch Offic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BB”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ager</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MB” or Class “M” </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SSESSION ACTIVITY</w:t>
            </w:r>
          </w:p>
        </w:tc>
        <w:tc>
          <w:tcPr>
            <w:tcW w:w="5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R”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very Agent</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E”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anch Offic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RR”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ager</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MR” or Class “E”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rn</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EE” </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BINED PRIVATE INVESTIGATION AND SECURITY</w:t>
            </w:r>
          </w:p>
        </w:tc>
        <w:tc>
          <w:tcPr>
            <w:tcW w:w="5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A” &amp; Class “B”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anch Offic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AB”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ager</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M” </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S</w:t>
            </w:r>
          </w:p>
        </w:tc>
        <w:tc>
          <w:tcPr>
            <w:tcW w:w="5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urity Officer School or Training Facility</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DS”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urity Officer Instructor</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DI”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very Agent School or Training Facility</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RS”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very Agent Instructor</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RI” </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EARMS</w:t>
            </w:r>
          </w:p>
        </w:tc>
        <w:tc>
          <w:tcPr>
            <w:tcW w:w="5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ctor</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K”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wide Firearm Lic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G” </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AGERS</w:t>
            </w:r>
          </w:p>
        </w:tc>
        <w:tc>
          <w:tcPr>
            <w:tcW w:w="50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vate Investigative Agency or Branch</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C”, “MA”, or “M”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vate Security Agency or Branch</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MB” or “M”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very Agency or Branch</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ss “E” or “MR” </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med Manager</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ropriate Manager’s License and Class “G”</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urance. Each Class “B” agency must file Form DACS-16004, Certification of Insurance, as incorporated in subsection 5N-1.100(4), F.A.C., and available at http://licgweb.doacs.state.fl.us/forms/index.html, evidencing commercial general liability coverage issued by an insurance company licensed in Florida that  provides coverage for the actions of all licensed employees in an amount and manner as delineated in Section 493.6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es must list the Division as an additional insured party to assure that all notices regarding coverage are sent by the insurance provider to the Division in addition to the insured licensee. The licensee shall make separate notification to the Division of any cancellation of or claim against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ncellation of coverage automatically renders an agency license suspended and requires the temporary termination of all activities regulated under Chapter 493, F.S. Such suspension remains in effect until valid coverage has been obtained and proof of coverage has been provided to the Division. Any reduction or modification of coverage to less than that required by statute shall result in the issuance of an order to cease and desist pursuant to the authority of Section 493.6121(3), F.S., and an administrative complaint shall be issued. No agency shall engage in regulated activity while insurance coverage is not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a change of business location, the agency owner or manager shall notify the insurance carrier and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cense and Fingerpri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ees for biennial licenses under this chapter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ss “A” license. Private Investigative Agency: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ss “B” license. Security Agency: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ass “R” license. Recovery Agency: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ass “C” license. Private Investigator: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ass “D” license. Security Officer: $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ass “E” license. Recovery Agent: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lass “CC” license. Private Investigator Intern License: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lass “EE” license. Recovery Agent Intern: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lass “G” license. Statewide Firearm License Permit: $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lass “K” license. Firearms Instructor: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lass “AA”, “BB”, “AB”, “RR” license. Branch Office: $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lass “M”, “MA”, “MB”, or “MR” license. Agency or Branch Manager: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lass “DS” license. Security Officer School or Training Facility: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lass “DI” license. Security Officer Instructo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lass “RS” license. Recovery Agent School or Training Facility: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lass “RI” license. Recovery Agent Instructo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tion fee for all license types shall be $50, except Class “D” and “G” which shall have no application fee. Prescribed application fees shall be submitt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ee for replacement or revision of laminated licenses shall be $15. All other licenses may be replaced or revised fo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xamination fee for Class “K” firearms instructors shall be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scribed license fees for Class “C”, “CC”, “D”, “E”, “EE”, “G”, “M”, “MA”, “MB” and “MR” licenses shall be submitted with the application. For all other license types, the prescribed license fee shall be submitted upon notification by the Division that the application has bee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applications for licensure shall include the required set of fingerprint cards and a fingerprint processing fee. A processing fee of $42 shall accompany each set of fingerprints filed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rocessing fee for temporary Class “G” licensure shall be $1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405, 493.6103, 493.6105(3)(j), 493.6107, 493.6202, 493.6302, 493.6402 FS. Law Implemented 215.405, 493.6105(1), 493.6105(3)(j), 493.6107, 493.6110, 493.6115(13), 493.6201, 493.6202, 493.6301, 493.6302, 493.6401, 493.6402 FS. History–New 2</w:t>
        <w:noBreakHyphen/>
        <w:t>4</w:t>
        <w:noBreakHyphen/>
        <w:t>91, Amended 7</w:t>
        <w:noBreakHyphen/>
        <w:t>31</w:t>
        <w:noBreakHyphen/>
        <w:t>96, 2-17-00, Formerly 1C-3.116, Amended 1-2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3tab2">
    <w:name w:val="1c-3tab(2)"/>
    <w:basedOn w:val="Normal"/>
    <w:qFormat/>
    <w:pPr>
      <w:tabs>
        <w:tab w:val="clear" w:pos="720"/>
        <w:tab w:val="left" w:pos="361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c3tab2a">
    <w:name w:val="1c-3tab(2a)"/>
    <w:basedOn w:val="Normal"/>
    <w:qFormat/>
    <w:pPr>
      <w:tabs>
        <w:tab w:val="clear" w:pos="720"/>
        <w:tab w:val="left" w:pos="522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c3tab3">
    <w:name w:val="1c-3tab(3)"/>
    <w:basedOn w:val="Normal"/>
    <w:qFormat/>
    <w:pPr>
      <w:tabs>
        <w:tab w:val="clear" w:pos="720"/>
        <w:tab w:val="left" w:pos="3124" w:leader="none"/>
        <w:tab w:val="left" w:pos="552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c3tab3a">
    <w:name w:val="1c-3tab(3a)"/>
    <w:basedOn w:val="Normal"/>
    <w:qFormat/>
    <w:pPr>
      <w:tabs>
        <w:tab w:val="clear" w:pos="720"/>
        <w:tab w:val="left" w:pos="489" w:leader="none"/>
        <w:tab w:val="left" w:pos="4453" w:leader="none"/>
        <w:tab w:val="left" w:pos="492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c3tabhead">
    <w:name w:val="1c-3tabhead"/>
    <w:basedOn w:val="Normal"/>
    <w:qFormat/>
    <w:pPr>
      <w:tabs>
        <w:tab w:val="clear" w:pos="720"/>
        <w:tab w:val="left" w:pos="849" w:leader="none"/>
        <w:tab w:val="left" w:pos="4453" w:leader="none"/>
        <w:tab w:val="left" w:pos="528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06:00Z</dcterms:created>
  <dc:creator>Feng Xiao</dc:creator>
  <dc:description/>
  <cp:keywords/>
  <dc:language>en-US</dc:language>
  <cp:lastModifiedBy>Feng Xiao</cp:lastModifiedBy>
  <dcterms:modified xsi:type="dcterms:W3CDTF">2006-09-22T16:06:00Z</dcterms:modified>
  <cp:revision>2</cp:revision>
  <dc:subject/>
  <dc:title>5N DIVISION OF LICENSING</dc:title>
</cp:coreProperties>
</file>