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w:t>
        </w:r>
      </w:hyperlink>
    </w:p>
    <w:p>
      <w:pPr>
        <w:pStyle w:val="Normal"/>
        <w:rPr/>
      </w:pPr>
      <w:r>
        <w:rPr/>
        <w:t>The Department of Transportation, District One and Florida’s Turnpike Enterprise announce a public hearing to which all persons are invited. Specific notice is provided to the Polk Transportation Planning Organization, Lee County, Sarasota/Manatee, Charlotte County-Punta Gorda and Collier Metropolitan Planning Organizations, Central Florida Metropolitan Planning Organization Alliance, West Central Florida Metropolitan Planning Organizations Chairs Coordinating Committee, Tampa Bay Area Regional Transportation Authority and the county commission chairpersons of Charlotte, Collier, DeSoto, Glades, Hardee, Hendry, Highlands, Lee, Manatee, Okeechobee, Polk and Sarasota Counties.</w:t>
      </w:r>
    </w:p>
    <w:p>
      <w:pPr>
        <w:pStyle w:val="Normal"/>
        <w:rPr/>
      </w:pPr>
      <w:r>
        <w:rPr/>
        <w:t>DATE AND TIME: Wednesday, October 26, 2011, 5:30 p.m.</w:t>
      </w:r>
    </w:p>
    <w:p>
      <w:pPr>
        <w:pStyle w:val="Normal"/>
        <w:rPr/>
      </w:pPr>
      <w:r>
        <w:rPr/>
        <w:t>PLACE: Main Location: Florida Department of Transportation, District One, Headquarters, Mike Rippe Auditorium, 801 North Broadway Avenue, Bartow, Florida; Remote Location: Florida Department of Transportation, Southwest Area Office, Swift SunGuide Center, 10041 Daniels Parkway, Fort Myers, Florida. The hearing is also conducted as a webinar, which is a live presentation over the Internet. Registration is required prior to joining the webinar. Please visit the following Web site to register: https://www2.gotomeeting.com/register/707661682.</w:t>
      </w:r>
    </w:p>
    <w:p>
      <w:pPr>
        <w:pStyle w:val="Normal"/>
        <w:rPr/>
      </w:pPr>
      <w:r>
        <w:rPr/>
        <w:t>GENERAL SUBJECT MATTER TO BE CONSIDERED: The public hearing is held to present the District One and Florida’s Turnpike Enterprise Tentative Five Year Work Programs for fiscal years beginning July 1, 2012, through June 30, 2017. The hearing will consist of a video presentation on the tentative work program by the department followed by a public testimony period. The public hearing is conducted pursuant to Section 339.135(4)(d), Florida Statutes, as amended. Department staff will be available at the two public hearing sites for informal discussion and assistance.</w:t>
      </w:r>
    </w:p>
    <w:p>
      <w:pPr>
        <w:pStyle w:val="Normal"/>
        <w:rPr/>
      </w:pPr>
      <w:r>
        <w:rPr/>
        <w:t>Written comments from all interested parties will be accepted by the department at the public hearing sites, through the webinar, or if received by November 15, 2011. Comments should be mailed to: District One Secretary, Florida Department of Transportation, Post Office Box 1249, Bartow, Florida 33831 or by e-mail: Jennifer Stults, Intermodal Systems Development Manager, jennifer.stults@dot.state.fl.us.</w:t>
      </w:r>
    </w:p>
    <w:p>
      <w:pPr>
        <w:pStyle w:val="Normal"/>
        <w:rPr/>
      </w:pPr>
      <w:r>
        <w:rPr/>
        <w:t>The public hearing is developed in compliance with Title VI of the Civil Rights Act of 1964 and related statutes. 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Cindy Clemmons, Public Information Director, Florida Department of Transportation, Bartow District Office at (863)519-2362 or Debbie Tower, Public Information Director, Florida Department of Transportation, Southwest Area Office, District One, (239)461-4300 at least seven (7) days prior to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32:00Z</dcterms:created>
  <dc:creator>clbrown</dc:creator>
  <dc:description/>
  <cp:keywords/>
  <dc:language>en-US</dc:language>
  <cp:lastModifiedBy>clbrown</cp:lastModifiedBy>
  <dcterms:modified xsi:type="dcterms:W3CDTF">2011-09-27T18:34:00Z</dcterms:modified>
  <cp:revision>1</cp:revision>
  <dc:subject/>
  <dc:title/>
</cp:coreProperties>
</file>