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24 Prohibited Activities and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vidual licenses and an agency identification card must be in the possession of the licensee at all times while on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icensee shall operate under any name other than its licensed name. The use of any address other than the licensed address(es) is prohibited in any public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cords of each licensee must be kept separate and apart from all other licensees regardless of whether operating out of the same office or owned by the same individual partnership or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firm or corporation possessing a valid agency license shall permit any other person, firm or corporation possessing any financial interest in such licensed business to exert or maintain operational control over such licensed business. Licensed agencies and branch offices shall not commence regulated activity until a properly licensed manager has been designated and employ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3 FS. Law Implemented 493.6106(2)(d), 493.6111, 493.6118(1)(b), (g), (n) ,(p), (q), 493.6121 FS. History–New 2-4-91, Amended 7-31096, Formerly 1C-3.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3:00Z</dcterms:created>
  <dc:creator>FLRules_Word</dc:creator>
  <dc:description/>
  <cp:keywords/>
  <dc:language>en-US</dc:language>
  <cp:lastModifiedBy>FLRules_Word</cp:lastModifiedBy>
  <dcterms:modified xsi:type="dcterms:W3CDTF">2020-04-01T18:23:00Z</dcterms:modified>
  <cp:revision>1</cp:revision>
  <dc:subject/>
  <dc:title>5N-1</dc:title>
</cp:coreProperties>
</file>