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N-1.129 Ammuni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icensed agencies shall allow licensed employees to use only factory ammunition of a type and load which is appropriate for the location and duty requirements of armed employees, not including the following types of ammunition which are prohibi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laser-type or any other pre-fragmented type bull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xploding bull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ull metal jacket (fmj)/full metal case (fmc) bullets (this can be used in semi</w:t>
        <w:noBreakHyphen/>
        <w:t>automatic pistols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eflon-coated (ktw-type) or any other type of armor piercing bull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ull wadcutter bullets (except on the firing range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loaded ammunition (except on the firing range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3.6103 FS. Law Implemented 493.6115(3), (4), (6) FS. History–New 11-25-92, Amended 5-15-95, Formerly 1C-3.12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23:00Z</dcterms:created>
  <dc:creator>FLRules_Word</dc:creator>
  <dc:description/>
  <cp:keywords/>
  <dc:language>en-US</dc:language>
  <cp:lastModifiedBy>FLRules_Word</cp:lastModifiedBy>
  <dcterms:modified xsi:type="dcterms:W3CDTF">2020-04-01T18:23:00Z</dcterms:modified>
  <cp:revision>1</cp:revision>
  <dc:subject/>
  <dc:title>5N-1</dc:title>
</cp:coreProperties>
</file>