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8 School Staff; Licensing Requirement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s and training facilities shall employ instructors who have been licensed by the division or are exempt by subsection 5N-1.134(3), F.A.C. Any person is qualified for licensure as an instructor pursuant to Chapter 493, F.S., who submits Form DACS-16014 as incorporated in Rule 5N-1.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tained at least 18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 evidence a high school diploma or GED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lass “DI” licensure, is licensed as a Class “D” security officer and has been so licensed not less than 3 years within the 5-year period immediately preceding application. For Class “RI” licensure, is licensed as a Class “E” recovery agent and has been so licensed not less than 3 years within the 5-year period immediately preceding application, or is licensed as a Class “MR” recovery agent manager, and has been so licensed for not less than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lass “DI” licensure, can evidence an associate degree from a junior college or community college with a major course of study in criminology, criminal justice, police science, or other course of study related to law enforcement or security and is current licensed as a security officer and has been so licensed for not less than 1 year; or can evidence a bachelor’s, master’s, or doctorate degree from a college or university with a major course of study in education, criminology, criminal justice, police science, law or other course of study related to law enforcement or secu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Class “DI” licensure, can evidence a certificate of completion from a federal, state, county or municipal law enforcement academy or training facility which is comparable in hours and curriculum to the training established by the Florida Criminal Justice Standards and Training Commission or the Department of Education as acceptable to meet law enforcement officer, correctional officer or correctional probation officer minimum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lass “DI” licensure, can evidence having served not less than 1 year on active duty as a military policeman, security police officer, or in other military law enforcement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lass “DI” licensure – is currently licensed as a Class “M” office manager or a Class “MB” security office manager and is serving or has served in a licensed manageme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Class “RI” licensure, can evidence a bachelor’s, master’s, or doctorate degree from a college or university with a major course of study in education, finance, criminology, criminal justice, police science, law or other course of study related to law enforcement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may qualify for licensure to teach only in specific subject areas relating to his professional training and experienc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licensed as a nurse, emergency medical technician or paramedic, or is otherwise professionally trained and certified in emergency med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certified as an instructor by the American Red Cross, American Heart Association or other similar nationally recognized health and human care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a certified firefi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instructors may be employed by more than one school or facility so long as the division is advised by each school that employs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s shall remain under the supervision of a licensed instructor during all classes and under constant supervision during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304(3), 493.6406(3) FS. Law Implemented 493.6304(3), 493.6406(3) FS. History–New 10-1-91, Amended 7-6-93, 7-31-96, Formerly 1C-3.13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