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N-1.140 School Curriculum; Examinations; Reten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curity officer school or training facility shall teach, at a minimum, and the students shall attend classes in the subject areas as set forth in the Security Officer Training Curriculum Guide (5/04), incorporated by reference and available at http:// licgweb.doacs.state.fl.us/forms/index.html. The security officer curriculum shall be taught in two courses, Course A consisting of 24 hours of instruction and Course B consisting of 16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the required curriculum, schools and training facilities shall administer a Course A final examination and a Course B final examination of not less than 1 hour in duration each. The examinations shall be approved by the Division as meeting the content criteria of paragraph (a) and the Security Officer Curriculum Guide. Such examination shall consist of 100 questions for Course A and 70 questions for Course B on the subjects contained in the Security Officer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more than 50 percent of the questions in each subject area may be true or false questions, and 75 or more questions in Course A and 53 questions in Course B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 On or after October 1, 1994, security officer applicants not previously licensed may satisfy the 40 hour training requirement by: a) completing 40 hours of instruction before submitting an application; or b) completing 24 hours of instruction at the time of initial application and completing 16 hours of instruction upon renewal of a license. If a security officer license initially obtained on or after October 1, 1994, has been revoked or expired for more than one year, the individual must reapply and show proof of retraining und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who satisfies any criteria under paragraphs 5N-1.138(1)(e)-(g), F.A.C., is deemed to have met the training requirement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October 1, 1994, Class E and EE applicants not previously licensed must have completed 40 hours of training before they may be licensed. A recovery agent school or training facility shall teach, at a minimum, and the students shall attend classes in the subject areas as set forth in the Recovery Agent/Intern Curriculum Guide (Form LC1E187; eff. 7/96),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the required curriculum, schools and training facilities shall administer a final examination of not less than 1 hour in duration which has been approved by the Division as meeting the content criteria of pargraph (a) and the Recovery Agent/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ention of records. Each school or facility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eparate file on each approved instructor containing, as a minimum, a copy of the qualifications and license of ea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3.6303(4), 493.6304(3), 493.6403(2), 493.6406(3) FS. Law Implemented 493.6303(4), 493.6304(3), 493.6403(2), 493.6406(3) FS. History–New 10</w:t>
        <w:noBreakHyphen/>
        <w:t>1</w:t>
        <w:noBreakHyphen/>
        <w:t>91, Amended 2</w:t>
        <w:noBreakHyphen/>
        <w:t>18</w:t>
        <w:noBreakHyphen/>
        <w:t>93, 7</w:t>
        <w:noBreakHyphen/>
        <w:t>6</w:t>
        <w:noBreakHyphen/>
        <w:t>93, 10</w:t>
        <w:noBreakHyphen/>
        <w:t>6</w:t>
        <w:noBreakHyphen/>
        <w:t>93, 12</w:t>
        <w:noBreakHyphen/>
        <w:t>5</w:t>
        <w:noBreakHyphen/>
        <w:t>94, 7</w:t>
        <w:noBreakHyphen/>
        <w:t>31</w:t>
        <w:noBreakHyphen/>
        <w:t>96, Formerly 1C-3.140, Amended 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3tab2">
    <w:name w:val="1c-3tab(2)"/>
    <w:basedOn w:val="Normal"/>
    <w:qFormat/>
    <w:pPr>
      <w:tabs>
        <w:tab w:val="clear" w:pos="720"/>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2a">
    <w:name w:val="1c-3tab(2a)"/>
    <w:basedOn w:val="Normal"/>
    <w:qFormat/>
    <w:pPr>
      <w:tabs>
        <w:tab w:val="clear" w:pos="720"/>
        <w:tab w:val="left" w:pos="522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
    <w:name w:val="1c-3tab(3)"/>
    <w:basedOn w:val="Normal"/>
    <w:qFormat/>
    <w:pPr>
      <w:tabs>
        <w:tab w:val="clear" w:pos="720"/>
        <w:tab w:val="left" w:pos="3124" w:leader="none"/>
        <w:tab w:val="left" w:pos="55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a">
    <w:name w:val="1c-3tab(3a)"/>
    <w:basedOn w:val="Normal"/>
    <w:qFormat/>
    <w:pPr>
      <w:tabs>
        <w:tab w:val="clear" w:pos="720"/>
        <w:tab w:val="left" w:pos="489" w:leader="none"/>
        <w:tab w:val="left" w:pos="4453" w:leader="none"/>
        <w:tab w:val="left" w:pos="49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head">
    <w:name w:val="1c-3tabhead"/>
    <w:basedOn w:val="Normal"/>
    <w:qFormat/>
    <w:pPr>
      <w:tabs>
        <w:tab w:val="clear" w:pos="720"/>
        <w:tab w:val="left" w:pos="849" w:leader="none"/>
        <w:tab w:val="left" w:pos="4453" w:leader="none"/>
        <w:tab w:val="left" w:pos="52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7:00Z</dcterms:created>
  <dc:creator>Feng Xiao</dc:creator>
  <dc:description/>
  <cp:keywords/>
  <dc:language>en-US</dc:language>
  <cp:lastModifiedBy>Feng Xiao</cp:lastModifiedBy>
  <dcterms:modified xsi:type="dcterms:W3CDTF">2006-09-22T16:07:00Z</dcterms:modified>
  <cp:revision>2</cp:revision>
  <dc:subject/>
  <dc:title>5N DIVISION OF LICENSING</dc:title>
</cp:coreProperties>
</file>