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0996 Graduation Requirements for Certain Students with Disa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chool board shall, pursuant to Section 232.247, Florida Statutes, prescribe special requirements for graduation for students who have been properly identified as educable mentally handicapped, trainable mentally handicapped, hearing impaired, specific learning disabled, emotionally handicapped, profoundly handicapped, physically impaired, or language impaired. The school board shall make provision for each student to use basic, vocational, and exceptional student education courses as appropriate for meeting graduation requirements. Any such student completing the special requirements shall be awarded a Special Diploma in the form prescribed by subsection 6A-1.099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 Diploma Options. School boards may award Special Diplomas based on two (2)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ption shall include procedures for determining and certifying mastery of student performance standards for a special diploma for students who enter ninth grade in or before school year 1998-1999 as prescribed in subsections (3)-(11) of this rule; or higher levels of student performance standards for students with disabilities adopted by the district school board; and minimum number of course credits specified by the district school board. For students entering ninth grade in or after 1999-2000 mastery is determined as indicated in subsections (12)-(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option shall include procedures for determining and certifying mastery of demonstrated employment and community competencies in accordance with subsection (1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ploma procedures. Each school board shall develop procedures for ensuring that students may select and move between the Special Diploma options prescribed in subsection (1) of this rule, if both options are provided by the school district, and between courses of study leading to Standard or Special Diploma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educational plan (IEP) committee shall document whether the student is pursuing a course of study leading toward a Standard or Special Diploma on the IEP developed during the student’s eighth grade year, or the IEP developed during the school year of the student’s fourteenth birthday, whichever occurs first. This decision shall be review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hing contained in this rule shall be construed to limit or restrict the right of student with a disability solely to a Special Diploma. The parents of each student eligible for a Special Diploma for students shall be notified through the IEP process of the options availabl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Diploma requirements shall be included in the district pupil progression plan adopted pursuant to Section 232.24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ble mentally handicapped. Student performance standards for students identified as educable ment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IV; Writing, Level V; Language, Level V;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educable ment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able mentally handicapped. Student performance standards for students identified as trainable ment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III; Writing, Level IV; Language, Level III; Mathematics, Level III; and Social and Personal, Level III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trainable ment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ring impaired. Student performance standards for students identified as hearing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V; Writing, Level V; Language, Level IV;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ysically impaired. Student performance standards for students identified as physically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V; Writing, Level V; Language, Level III;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nguage impaired. Student performance standards for students identified as language impa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V; Writing, Level V; Language, Level III; Mathematics, Level V; and Social and Personal, Level VI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language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otionally handicapped. Student performance standards for students identified as emotionally handicapp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V; Writing, Level V; Language, Level V; Mathematics, Level V; and Social and Personal, Level I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emotional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fic learning disabilities. Student performance standards for students identified as specific learning disabl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stery of the following student performance standards at the levels of Reading, Level V; Writing, Level V; Language, Level VI; Mathematics, Level V; and Social and Personal, Level V as adopted by Rule 6A-1.09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prescribed by the school board for students identified as specific learning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foundly handicapped. Student performance standards for students identified as profoundly handica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ith profound handicaps shall include students identified as profoundly mentally handicapped, dual-sensory impaired, autistic, or severely emotionally disturbed as defined by Rule 6A-6.0302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of the requirements for a Special Diploma for students identified as profoundly handicapped shall be consistent with the requirements for any other exceptional students identified in this rule and shall be specified i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leventh grade student performance standards. For students defined in this rule, mastery of the eleventh grade, student performance standards, through successful completion of courses, as defined in subsection 6A-1.0941(1), F.A.C., shall be accepted in lieu of mastery of the student performance standards noted above for awarding of a specia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 diploma requirements. For students entering ninth grade in or after 1999-2000, special diploma require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ion of proficiency at the independent, supported, or participatory level of each Sunshine State Standard for Special Diploma prescribed in paragraph 6A-1.09401(1)(h), F.A.C., as determined through the IEP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the minimum number of course credits for a special diploma as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nshine State Standards. For students with disabilities as defined in this rule, mastery of the Sunshine State Standards through successful completion of courses that meet graduation requirements for a standard diploma, specified in paragraphs 6A-1.09401(1)(a)-(g), F.A.C., shall be accepted in lieu of Sunshine State Standards for Special Diploma noted in subsection (12) of this rule for awarding of a specia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ployment and community competencies. Each school board’s requirements for demonstration of mastery of specified employment and community competencies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achieved all the annual goals and short-term objectives which were specified on the IEP related to the employment and community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is employed in a community-based job, for the number of hours per week specified in the student’s training plan, for the equivalent of one (1) semester, and paid a minimum wage in compliance with the requirements of the Fair Labor Standard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has mastered the employment and community competencies specified in a training plan. The training plan shall be developed and signed by the student, parent, teacher, and employer prior to placement in employment and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pected employment and community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iteria for determining and certifying mastery of the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ork schedule and the minimum number of hours to be worked per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supervision to be provided by school district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565(1), 232.247 FS. Law Implemented 230.23(6)(a), 232.247 FS. History–New 10-31-88, Amended 6-14-94, Formerly 6A-1.0996, Amended 10-11-99, Repromulgated 1-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7:00Z</dcterms:created>
  <dc:creator>Feng Xiao</dc:creator>
  <dc:description/>
  <cp:keywords/>
  <dc:language>en-US</dc:language>
  <cp:lastModifiedBy>Feng Xiao</cp:lastModifiedBy>
  <dcterms:modified xsi:type="dcterms:W3CDTF">2006-09-22T16:07:00Z</dcterms:modified>
  <cp:revision>2</cp:revision>
  <dc:subject/>
  <dc:title>DEPARTMENT OF EDUCATION</dc:title>
</cp:coreProperties>
</file>