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Change/Withdrawal</w:t>
        <w:br/>
      </w:r>
      <w:hyperlink r:id="rId2" w:tgtFrame="department">
        <w:r>
          <w:rPr>
            <w:rStyle w:val="InternetLink"/>
          </w:rPr>
          <w:t>DEPARTMENT OF BUSINESS AND PROFESSIONAL REGULATION</w:t>
        </w:r>
      </w:hyperlink>
      <w:r>
        <w:rPr/>
        <w:br/>
      </w:r>
      <w:hyperlink r:id="rId3" w:tgtFrame="organization">
        <w:r>
          <w:rPr>
            <w:rStyle w:val="InternetLink"/>
          </w:rPr>
          <w:t>Board of Professional Surveyors and Mappers</w:t>
        </w:r>
      </w:hyperlink>
      <w:r>
        <w:rPr/>
        <w:br/>
        <w:t>NOTICE OF CHANGE</w:t>
      </w:r>
    </w:p>
    <w:p>
      <w:pPr>
        <w:pStyle w:val="Normal"/>
        <w:autoSpaceDE w:val="false"/>
        <w:spacing w:before="0" w:after="20"/>
        <w:rPr/>
      </w:pPr>
      <w:r>
        <w:rPr/>
        <w:t>RULE NO: RULE TITLE</w:t>
        <w:br/>
      </w:r>
      <w:hyperlink r:id="rId4" w:tgtFrame="ruleNo">
        <w:r>
          <w:rPr>
            <w:rStyle w:val="InternetLink"/>
          </w:rPr>
          <w:t>61G17-6.003</w:t>
        </w:r>
      </w:hyperlink>
      <w:r>
        <w:rPr/>
        <w:t>: General Survey, Map, and Report Content</w:t>
        <w:br/>
      </w:r>
      <w:hyperlink r:id="rId5" w:tgtFrame="ruleNo">
        <w:r>
          <w:rPr>
            <w:rStyle w:val="InternetLink"/>
          </w:rPr>
          <w:t>61G17-6.004</w:t>
        </w:r>
      </w:hyperlink>
      <w:r>
        <w:rPr/>
        <w:t>: Topographic Survey, Map, and Report</w:t>
        <w:br/>
        <w:t>Notice is hereby given that the following changes have been made to the proposed rule in accordance with subparagraph 120.54(3)(d)1., F.S., published in Vol. 30, No. 52, of the December 23, 2004, issue of the Florida Administrative Weekly. The Board, at its meeting held on January 12, 2006, voted to make changes to the rules after conducting a rule hearing. The changes are as follows:</w:t>
      </w:r>
      <w:r>
        <w:rPr>
          <w:sz w:val="20"/>
          <w:szCs w:val="20"/>
        </w:rPr>
        <w:br/>
      </w:r>
      <w:r>
        <w:rPr/>
        <w:t>Rule 61G17-6.003, paragraph (3)(n) should read as follows: "The responsibility for all mapped features must be clearly stated on any map or report signed by a Florida licensed surveyor and mapper. When mapped features surveyed by the signing surveyor and mapper have been integrated with mapped features surveyed by others, then the map or report shall clearly state the individual primarily responsible for the map or report."</w:t>
      </w:r>
    </w:p>
    <w:p>
      <w:pPr>
        <w:pStyle w:val="NormalWeb"/>
        <w:rPr/>
      </w:pPr>
      <w:r>
        <w:rPr/>
        <w:t>In Rule 61G17-6.003, sub-subparagraph (3)(p)1.a. shall be deleted and the language in sub-subparagraph 61G17-6.003(3)(p)1.b. shall be renumbered as sub-subparagraph (3)(p)1.a.</w:t>
      </w:r>
    </w:p>
    <w:p>
      <w:pPr>
        <w:pStyle w:val="NormalWeb"/>
        <w:rPr/>
      </w:pPr>
      <w:r>
        <w:rPr/>
        <w:t>In Rule 61G17-6.003, sub-subparagraph (3)(p)2.a. shall be deleted and the language in sub-subparagraph 61G17-6.003(3)(p)2.b. shall be renumbered as sub-subparagraph (3)(p)2.a.</w:t>
      </w:r>
    </w:p>
    <w:p>
      <w:pPr>
        <w:pStyle w:val="NormalWeb"/>
        <w:rPr/>
      </w:pPr>
      <w:r>
        <w:rPr/>
        <w:t>In Rule 61G17-6.003, sub-subparagraph (3)(p)2.b. shall be replaced with the language in sub-subparagraph 61G17-6.003(3)(p)2.c. and shall be renumbered as sub-subparagraph (3)(p)2.b.</w:t>
      </w:r>
    </w:p>
    <w:p>
      <w:pPr>
        <w:pStyle w:val="NormalWeb"/>
        <w:rPr/>
      </w:pPr>
      <w:r>
        <w:rPr/>
        <w:t xml:space="preserve">In Rule 61G17-6.003, sub-subparagraph (3)(p)2.c. shall be replaced with the language in sub-subparagraph 61G17-6.003(3)(p)2.d. and shall be renumbered as sub-subparagraph (3)(p)2.c. and shall be reworded to read as follows: When statistical procedures are used to calculate survey accuracies, the minimum acceptable positional tolerance, based on the 95% confidence level, should meet the same equivalent relative distance standards as set forth in sub-subparagraph 61G17-6.003(3)(p)2.b., F.A.C. </w:t>
      </w:r>
    </w:p>
    <w:p>
      <w:pPr>
        <w:pStyle w:val="NormalWeb"/>
        <w:rPr/>
      </w:pPr>
      <w:r>
        <w:rPr/>
        <w:t>In Rule 61G17-6.003, sub-subparagraph (3)(p)2.d. shall be replaced with the language in sub-subparagraph 61G17-6.003(3)(p)2.f. and shall be renumbered as sub-subparagraph (3)(p)2.d. and shall be reworded to read as follows: All maps or reports of surveys produced and delivered with digital coordinate files must contain a statement to the effect of: "This map is intended to be displayed at a scale of 1/ ___ or smaller."</w:t>
      </w:r>
    </w:p>
    <w:p>
      <w:pPr>
        <w:pStyle w:val="NormalWeb"/>
        <w:rPr/>
      </w:pPr>
      <w:r>
        <w:rPr/>
        <w:t>Sub-subparagraph (2)(p)2.e. shall be deleted.</w:t>
      </w:r>
    </w:p>
    <w:p>
      <w:pPr>
        <w:pStyle w:val="NormalWeb"/>
        <w:rPr/>
      </w:pPr>
      <w:r>
        <w:rPr/>
        <w:t>The language in paragraph 61G17-6.004(7)(b) is amended to read as follows: "Positional Accuracy: Feature accuracies shall be stated."</w:t>
      </w:r>
    </w:p>
    <w:p>
      <w:pPr>
        <w:pStyle w:val="NormalWeb"/>
        <w:rPr/>
      </w:pPr>
      <w:r>
        <w:rPr/>
        <w:t>In paragraph 61G17-6.004(9)(b) the word "orthophoto" shall be replaced with "ortho-photo".</w:t>
      </w:r>
    </w:p>
    <w:p>
      <w:pPr>
        <w:pStyle w:val="NormalWeb"/>
        <w:rPr/>
      </w:pPr>
      <w:r>
        <w:rPr/>
        <w:t xml:space="preserve">The language in paragraph 61G17-6.004(9)(c) is amended to read as follows: "Feature accuracies shall be stated." </w:t>
      </w:r>
    </w:p>
    <w:p>
      <w:pPr>
        <w:pStyle w:val="NormalWeb"/>
        <w:spacing w:before="280" w:after="280"/>
        <w:rPr/>
      </w:pPr>
      <w:r>
        <w:rPr/>
        <w:t>THE PERSON TO BE CONTACTED REGARDING THE PROPOSED RULE IS: John Knap, Executive Director, Board of Professional Surveyors and Mappers, 1940 North Monroe Street, Tallahassee, Florida 32362-07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9" TargetMode="External"/><Relationship Id="rId4" Type="http://schemas.openxmlformats.org/officeDocument/2006/relationships/hyperlink" Target="http://www.flrules.com/gateway/ruleNo.asp?id=61G17-6.003" TargetMode="External"/><Relationship Id="rId5" Type="http://schemas.openxmlformats.org/officeDocument/2006/relationships/hyperlink" Target="http://www.flrules.com/gateway/ruleNo.asp?id=61G17-6.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2:00Z</dcterms:created>
  <dc:creator>Division of Libray &amp; Information Services</dc:creator>
  <dc:description/>
  <dc:language>en-US</dc:language>
  <cp:lastModifiedBy>Division of Libray &amp; Information Services</cp:lastModifiedBy>
  <dcterms:modified xsi:type="dcterms:W3CDTF">2006-02-20T18:14:00Z</dcterms:modified>
  <cp:revision>1</cp:revision>
  <dc:subject/>
  <dc:title>Notice of Change/Withdrawal</dc:title>
</cp:coreProperties>
</file>