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1 District Financial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2001” which is hereby incorporated by this rule and made a part of the rules of the State Board. Copies of the manual may be obtained from the Office of Funding and Financial Management Reporting, Department of Education, 325 West Gaines Street, Tallahassee, Florida 32399, at a cost to be established by the Commissioner but which shall not exceed actual cost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010.01 FS. Law Implemented 1010.01 FS. History–Amended 9-17-72, Repromulgated 12-5-74, Amended 4-28-77, 8-2-79, 7-21-80, 10-7-81, 8-10-83, 9-27-84, 10-1-85, Formerly 6A-1.01, Amended 11-8-88, 7-30-91, 10-6-92, 10-18-94, 1-26-98, 10-1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 </cp:lastModifiedBy>
  <dcterms:modified xsi:type="dcterms:W3CDTF">2007-11-19T15:12:00Z</dcterms:modified>
  <cp:revision>3</cp:revision>
  <dc:subject/>
  <dc:title>CHAPTER 6A-1 FINANCE AND ADMINISTRATION</dc:title>
</cp:coreProperties>
</file>