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014 Comprehensive Management Information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 privacy and retention of automated student records shall be in accordance with the requirements of 20 U.S.C. 1232g(b)(3), 34 C.F.R. Part 99 and Section 228.09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ata elements, procedures and timelines for state reporting, local recordkeeping and statewide records transfer to be implemented by each school district and the Department within its automated information system component as prescribed in the publications entitled “DOE Information Data Base Requirements: Volume I – Automated Student Information System, 2004,” “DOE Information Data Base Requirements: Volume II – Automated Staff Information System, 2004,” and “DOE Information Data Base Requirements: Volume III – Automated Finance Information System, 1995.” These publications which include the Department procedures for the security, privacy and retention of school district student and staff records collected and maintained at the state level are hereby incorporated by reference and made a part of this rule. Copies of these publications may be obtained from Education Information and Accountability Services, Department of Education, 325 West Gaines Street, Tallahassee, Florida 32399, at a cost to be established by the Commissioner not to exceed actual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ny portion of this rule and reference materials is adversely affected by the courts, the affected portion should be considered, repealed and the rule shall be repromulga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1008.385(3) FS. Law Implemented 1001.23, 1002.22(3)(d)3., 1008.385(2) FS. History–New 2-19-87, Amended 12-21-87, 12-13-88, 3-25-90, 3-24-91, 3-17-92, 12-23-92, 2-16-94, 3-21-95, 7-3-96, 5-20-97, 10-13-98, 10-18-99, 10-17-00, 5-19-03, 7-20-04, 4-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0:00Z</dcterms:created>
  <dc:creator>Feng Xiao</dc:creator>
  <dc:description/>
  <cp:keywords/>
  <dc:language>en-US</dc:language>
  <cp:lastModifiedBy>Feng Xiao</cp:lastModifiedBy>
  <dcterms:modified xsi:type="dcterms:W3CDTF">2006-09-22T16:20:00Z</dcterms:modified>
  <cp:revision>2</cp:revision>
  <dc:subject/>
  <dc:title>CHAPTER 6A-1 FINANCE AND ADMINISTRATION</dc:title>
</cp:coreProperties>
</file>